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��</w:t>
      </w:r>
      <w:r>
        <w:rPr/>
        <w:t>Ŀ      JIM TUCKER � SOFTWAR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��</w:t>
      </w:r>
      <w:r>
        <w:rPr/>
        <w:t>Ŀ ��Ŀ   4/635 Brighton Road, Seacliff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  ���� �   </w:t>
      </w:r>
      <w:r>
        <w:rPr/>
        <w:t>South Australia, AUSTRALIA 5049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�</w:t>
      </w:r>
      <w:r>
        <w:rPr/>
        <w:t>Ĵ   ���   Email: jtucker@byron.apana.org.au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���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RUN Release 3.1 June 1995. Copyright 1995 by JIM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RUN is free for personal use only. You may distribute NET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d you do not charge for it. Use of NETRUN for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 is express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NE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RUN provides a convenient way to send DOS programs by e-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RUN converts programs to text similar to UUEncoding, how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is an executable program. This simply means the recipien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to decode the program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NETRUN [-options] &lt;INFILE&gt;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do not specify a target file NETRUN will use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name with the extension .NTR. You may specify paths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ck demo use NETRUN to encode itself. Enter NETRUN NETRU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look at the file NETRUN.NTR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RU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"-" and "/" are valid switch characters. Options may be c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ower case. Enter NETRUN for a shor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With no option NETRUN will create an executabl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urce file must be a program (either COM or EXE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file will include us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 No instructions at the start and end of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RUN -Z INFILE.COM OUTFILE.COM will create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does not nee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Write short instructions only (filename and clip line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$FILENAME | NETRUN will use your file as instructions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 The maximum file size is 32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UUEncode. NETRUN contains a UUEncoder for large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y a target filename it will be used otherwise NET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.UUE to the source filename. Usage: NETRUN -U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I've made life easy. -M creates a mini UUdecoder MUU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y run MUUD through NETRUN and email it with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Usage: NETRUN -M (then) NETRUN MUU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Creates NETRUN.DOC (this document). The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 in the program so you can convert NETRUN.COM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RUN file and e-mail it in a sing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RUN will not encode a file larger than 51,000 byte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 is larger NETRUN will ask you if you want to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stead. (You may create and NETRUN the decoder. See the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). Programs will be smaller if you use PKLITE or LZEX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them. Both are available at ftp and BBS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programs in NETRUN format execute from memory. EX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to disk with a temporary filename and executed by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RUN will detect if a file is COM or EXE from the content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name extension. You cannot encode data files (see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NETS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TRUN program is pure ASCII. It is impossible for a vir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ct a NETRUN file without being visible, although no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encoded file to contain a b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RUN uses Base 91 coding. Generally files will be much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those UUEncoded. NETRUN files may use DOS, UNIX or Mac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c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heck that your NETRUN program executes correct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it. If not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t was clipped using a **TEXT** editor. Enter TYP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OS prompt. This should display the file a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The program must begin with the line starting XPPPYZ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ly text may be left at the end of the program. Howe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load if the file exceeds approximately 65,3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AUTHOR - JIM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ive in Seacliff, a seaside suburb of Adelaide, South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own the bottom facing Antarctica). If you use NETRUN send mail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appreciate a newspaper from your town. My thanks to Ke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koff, William Luitje and Terje Mathisen for thei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imila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NETSEND is a program similar to NETRUN except when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is executed the source file is extracted. NETSEND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compression and will handle files larger than 52,000 byt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not already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NETPIC allows you to convert any size GIF picture to 320x20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in an ASCII format similar to NETRUN. The pictures nee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ing and no viewer! The ASCII text displays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may be dowloaded via anonymous ftp from SimTel mirror site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not specified the version number (*) as this changes.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pic*.zip includes several sample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ftp.coast.net/SimTel/msdos/decode/netsend*.zip   ~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ftp.coast.net/SimTel/msdos/decode/netrun*.zip    ~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ftp.coast.net/SimTel/msdos/graphics/netpic*.zip  ~19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aintain a local anonymous ftp site for software.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s, applications (some with source code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grams mentioned in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kludge.byron.apana.org.au/pub/jtsoftware/FI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tucker@byron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