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LITE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to MEGALITE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MEGALITE Overview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ystem Requirements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TRODUCTION TO MEGA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n introduction to the MEGALI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EGALITE OVERVIE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TE is an easy to use file compression program.  It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isk space by compressing executable fil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extension).  MEGALITE will compress thes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they will require much less disk space yet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GALITE compresses your files much like PKLITE, but the dirff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MEGALITE cannot be expanded by any known program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TE will run on any IBM PC or compatible with DOS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Running a program that has been compressed with MEGA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maximum of 4K extra memory overhead to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memory.  Memory available to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the same as before it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MEGALITE MAKER DOES NOT TAKE ANY RESPONSIBLILTE ON WHAT HA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WHO HAD BEEN COMPRESSED WITH MEGA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 FIX: BETTER COMPRESSION!, a new signiture, now workable on 80086 [xt]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