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2.5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4-2000, 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provides several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vanced anti-h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curity checksum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ltiple leve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ltra-complex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andom encryption (* registered version on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patible with 8086 or great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0% pure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cked c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hecksum modific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developed a program, then found out the next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had been cracked and uploaded to all the BBS'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nswer is yes then your solution is MASK executable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more than a simple program that encrypts your softwar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ful tool that prevents your software from being cracked or hack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ed with MASK will hang if anyone tries to follow is execu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not like any other program that claims to protect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lots of programs all over the BBS's to remove that kind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encryption is more than a simple XOR to your original file.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a complex encryption algorithm and several layers of encryp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crypted with the values provided by the previous layer. Trying to tr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protected file is a nightmare, because there's no possible way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side MASK envelope without affecting the normal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also multiple traps to deliberately make the debuggers h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different route than the normal route of the routine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knows the best debuggers in the market and has specific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racing under those particular programs. MASK has also specific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e-established breakpoints, that prevent any hacker to proce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(just imagine trying to trace a loop that interrupts hi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s of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MASK everything is checked: the flags, the keyboar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 places were most likely the hacker will place a breakpoint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reacts to every intrusion hanging the machine, rebooting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keyboard, placing the hacker inside infinite loops, go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also an unique feature that no other program like ha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lace a breakpoint after MASK execution (that is,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SK may have a good security envelope, but one hacker coul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lets say, in DOS version check, passing through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intercepting the original file when running), under MASK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se and other reasons, you must use MASK when you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with a registration option, a commercial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program that you don't want hacked, crack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kes no warranty of any kind,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This software and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 or incidental arising from a failure of the MA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the manner desired by the user. Nor sha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property or other damages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, alteration of or inability to use the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and/or extent of the claim. By using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will run on any IBM/PC compatible, operating under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at least 64 KB of free memory, and 8086/8088 or la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been succesfuly tested in several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-DOS 3.30, MS-DOS 5.00, MS-DOS 6.20, MS-DOS 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11, Windows 95, Windows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as also been tested under several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8088 9.54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80286 1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80386 SX 2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80386 DX 33 MHz + 80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80486 DX 33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D 80486 DX2 6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Pentium-S 16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 Pentium II MMX 35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[-D] filename[.ext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program you want to protect.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COM is assumed first, then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prefix creates documentation file M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WARNING AN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annot handle device drivers!": MASK does not handl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Emulation terminated: Attempt to violate license agreements."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a virus. There's no need to use TBCLEAN on 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Error reading file!": That's what you get when you buy tho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ile too big!". MASK still has some file size problem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olved in future revisions. By now the maximum siz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must not be greater than 6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ile too small!" means that your file has less than 6 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mallest file you could find to loss several years of sl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reak the 1300 bytes MASK security envelope (given or tak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Give up hacker !!!" appears when (and if) you arri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 problem within MASK security envelope.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I don't think so..." means that you have tried to protec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lready been protected with MASK. Upgrade MASK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Packed file is corrupt". This is not really a MASK error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EPACK message, meaning that you have to use LOADFIX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arning: 8086/88 CPU detected." means that your MASK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un very, very, very slow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arning: Bad CRC !!! Execution terminated." means that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s corrupted or you have tried to debug through MAS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elope. In the last option give up. If your file is re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.. replace it b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indows or OS/2 file. Cannot be protected." MASK does not hand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icrosoft Window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not compatible with Quarterdeck Office Systems DESQview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at DESQview generates one environment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reated by Soft-IC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several traps to avoid tracing using debugging too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der one of this tools, most particularly Soft-ICE, MASK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system, but could also start beeping through the PC speaker, 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 Most likely, MASK will cause a system crash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6 error, because debugging makes the decryption routines n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MASK protected files will hang the system if exec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/98 while VSHIEL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an exception 6 error and you don't have n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 and/or debuggers (or debugger add-ons)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vanced Fullscreen Debug (AFD) - Ad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deView -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 -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Glucker - Max Martynov (AKA Craz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DO's Tracer (LTR) - A. Ladomer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Wizard - Ray Hsu &amp; Gerald Ryckma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Wizard Pro - Ray Hsu &amp; Gerald Ryckma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Tools - Wong Wing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l TRacer (GTR) - Patrick Enoch (AKA Hendr�x/O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Eberg - 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active Disassembler (DIS86) - 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cept/Interpret - Ned 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eriscope - The Periscop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XDEBUG - Phar L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aid Analyzer (QA) - Robert T Mc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ICE - Nu-Meg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ICE/W - Nu-Meg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er Program Trace (TR) - Liu Tao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mbolic Debug Utility (SYMDEB) -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mbolic Instruction Debugger (SID) -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W - Liu Tao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W 2000 - Liu Tao Tao &amp; Zhu Nan H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urbo Debugger -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ollowing unpack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 Utility (TBCLEAN, yes!... :) -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ay/386 - Bushwoelie &amp; Ston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MPCOM UnPacker -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mpExe - Benjamin Petersen (AKA Bugsy/OB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ESCAN -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ligent EXE/COM UnPacker (IUP) - Frank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RUDER Universal Program Cracker - Cre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xecutables' Unpacker (TEU) - JV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ON - SmileSo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versal EXE UnPacker (UUP) - Uni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versal Program Cracker (UPC) -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versal unPacker (cup386) - 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P - Ben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pack (UP) - Wong Wing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X -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-OPEN (XO) - 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-tractor (TPCX) - The Programmers C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addresses provided in section "contacting the author"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 Don't forget to send a copy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nformation about your system, like your CPU type and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ype and manufacturer, adapters installed (IDE, SCSI, soundcard, video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an exception 6 error you should see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#6 at 0A16:0100, error code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=0000 BX=0000 CX=00FF DX=0A16 SI=0100 DI=FFFE BP=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=0A16 ES=0A16 SS=0A16 SP=FFFE Flags=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: F0 C3 90 90 90 90 90 90 90 90 90 90 90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properly what kind of error MASK provoqu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values that QEMM provides, that is, CS:IP, error code,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, BX, CX, DX, SI, DI, BP, DS, ES, SS, SP, Flags) and instruc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NOTE: MASK could also cause problems with Game Wizar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Pro even if this program has been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of MASK accepts only one level of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't add several encryption's to your files. Also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random encryption to your files. The registered version does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"Unregistered evaluation copy" to you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fill up and send the included ORDER.FRM, or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, 2000 Jun. 03, after 4 years of in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INT01/ICEBP trap, that was not tot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rix processors (under Windows INT 1 address points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, therefore MASK hangs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in one of the decryp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some obsole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traps has been dramatical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ome compressed code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ndomizer engine has been improved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SK now checks EVERYTHING upon running. Tracing is not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jor internal changes: try now to trace through this new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, 1995 Sep. 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new effect to TBCL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, 1995 Jun. 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routines have been rearranged. MASK 2.3 is able to en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ighty bigg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new effect to Soft-ICE users. Might I sugges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bug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small new trap (7 bytes). This one is dedicated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RON and U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1995 Mar.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more tra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1995 Mar. 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a routine that caused some problems under QEMM in 80386 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recen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conflict with AVATA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documentation, due to lots of complains (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K 2.0 has been made in a great hu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keyboard lock feature due to conflicts with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1995 Mar. 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 the keyboard 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SK runs now faster than version 2.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, 1995 Feb.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mall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, 1995 Feb.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security envelope to provide compatibility with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, 1995 Feb.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1995 Jan. 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ple levels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ndom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debugging traps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this version, MASK appears in two distinct forms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nd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lso a bug with the processor internal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cryption routine seems to have become too complex too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. MASK requires now 80286 or grea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nline document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1994 Dec.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 bug with the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1994 Nov. 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everal traps to avoi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lso a security checksu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, 1994 Feb. 21, up to 1.2, 1994 Jul.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rst releases, no more than a simple method to protec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st the curiosity of a few lamers. Very easy to break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support for DOS .EXE files (no size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SK will be optimized for 80386 or greater processors (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86/88 or 80286 processor will have to stick with version 2.6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Windows 3.x/95/98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-544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 a message through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MLLopes@xoom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e-m-lop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e_ml_lope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metimes my mail box is full: try again two or three days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.K.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e Keeper for beta testing and improvem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rnando Papa Budzyn (author of Fast ZIP cracker)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g Sing for creating a "new" debugger from an old one (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idea, because MASK had become impossible to trace with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at the time...) and for improvem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�rgio Rodrigues for placing MASK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Terminator for beta testing and improvem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people on 'exelist' who send remark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  <w:tab/>
        <w:t>//</w:t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K 2.5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If you register this software before 2000 Jul. 15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US $10 (or 2200 PTE).  After 2000 Jul. 16 this price will be US $15 (or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your registered version of the latest MAS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, send a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-544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and print the form below.  Include it with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.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sed to register your software, 30 characters ma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____________ Postal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________________________ Fa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obtain MASK shareware from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intend to use MASK for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tried to trace MASK shareware programs, and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roduct 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