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sk 2.4 (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pyright (c) 1994-1995, Jos� M. L. Lo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K provides several featur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dvanced anti-hack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ecurity checksum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ultiple level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Ultra-complex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andom encryption (* registered version only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ompatible with 8088 or greater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100% pure assembl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Hacked cod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hecksum modification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you ever developed a program, then found out the next d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ftware had been cracked and uploaded to all the BBS's across the wor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answer is yes then your solution is MASK executable encry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K is more than a simple program that encrypts your software,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owerful tool that prevents your software from being cracked or hack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tected with MASK will hang if anyone tries to follow is execu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of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K is not like any other program that claims to protect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lots of programs all over the BBS's to remove that kind of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K encryption is more than a simple XOR to your original file.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s on a complex encryption algorithm and several layers of encryption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ecrypted with the values provided by the previous layer. Trying to tr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protected file is a nightmare, because there's no possible way to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 inside MASK envelope without affecting the normal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K has also multiple traps to deliberately make the debuggers ha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a different route than the normal route of the routine runnin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K knows the best debuggers in the market and has specific tr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racing under those particular programs. MASK has also specific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pre-established breakpoints, that prevent any hacker to proceed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(just imagine trying to trace a loop that interrupts hi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housands of 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ide MASK everything is checked: the flags, the keyboard st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 the places were most likely the hacker will place a breakpoint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reacts to every intrusion hanging the machine, rebooting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the keyboard, placing the hacker inside infinite loops, going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K has also an unique feature that no other program like has: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place a breakpoint after MASK execution (that is,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ASK may have a good security envelope, but one hacker could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, lets say, in DOS version check, passing through th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and intercepting the original file when running), under MASK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a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se and other reasons, you must use MASK when you rele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 with a registration option, a commercial copy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r any program that you don't want hacked, cracked or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makes no warranty of any kind, express or implied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any warranties of performance,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. This software and accompany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 "as is," without warranty of any kind.  The entire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performance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shall not be liable for any damages, whethe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consequential or incidental arising from a failure of the MAS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in the manner desired by the user. Nor shall the author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ta, property or other damages which may be caused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, alteration of or inability to use the software, even if the auth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. In no event shall the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 exceed the price paid for the license to use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form and/or extent of the claim. By using the softw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K will run on any IBM/PC compatible, operating under DOS 2.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with at least 64 KB of free memory, and 8086/8088 or later CPU (al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 process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K has been succesfuly tested in several mach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mmodore 8088 with MS-DOS 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isys 80286 with MS-DOS 3.3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BM 80386 SX 20 with MS-DOS 5.00 &amp; EMM38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isys 80386 DX 33 + 80387 with MS-DOS 5.00 &amp; EMM386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andard i80486 DX 33 with MS-DOS 5.00 &amp; QEMM 7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chneider i80486 DX 33 with MS-DOS 6.20 &amp; EMM386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ity Desk 80486 DX2 66 with MS-DOS 6.20 &amp; QEMM 7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K has not been tested with Pentium processors but should b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K [-D] filename[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is the name of the program you want to protect. If no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, .COM is assumed first, then 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D prefix creates documentation file MASK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K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"Emulation terminated: Attempt to violate license agreements.":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not a virus. There's no need to use TBCLEAN on prot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"Error reading file!": That's what you get when you buy those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"File too big!". MASK still has some file size problems,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solved in future revisions. By now the maximum size o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must not be greater than 62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"File too small!" means that your file has less than 6 byte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mallest file you could find to loss several years of sleep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break the 800 bytes MASK security envelope (given or take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"Give up hacker !!!" appears when (and if) you arrive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l problem within MASK security envelope. Keep t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"I don't think so..." means that you have tried to protect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s already been protected with MASK. Upgrade MASK to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"Packed file is corrupt". This is not really a MASK error messa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 EXEPACK message, meaning that you have to use LOADFIX to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t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"Warning: Bad CRC !!! Execution terminated." means that ei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is corrupted or you have tried to debug through MASK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velope. In the first option give up, if your file is really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ll... replace it by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"Windows or OS/2 file. Cannot be protected." MASK does not handl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Microsoft Windows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K has several traps to avoid tracing using debugging tool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under one of this tools, most particularly Soft-ICE, MASK ma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the system, but could also start beeping through the PC speaker, o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the computer. Most likely, MASK will cause a system crash gener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6 error, because debugging makes the decryption routines no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get an exception 6 error and you don't have n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s ru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ction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vanced Fullscreen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S86 - Interactiv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ame Wizard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ame Wizard Pro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ame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CE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tercept/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icrosoft Cod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icrosoft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icrosoft Symbolic Debu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eri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har Lap DX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Quaid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ft-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ft-ICE/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ymbolic Instruction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urbo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f the following unpacke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addresses provided in section "contacting the author" to ex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blem. Don't forget to send a copy of your AUTOEXEC.BAT 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information about your system, like your CPU type and manufactur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type and manufacturer, adapters installed (IDE, SCSI, soundcard, video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with an exception 6 error you should see a scree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ion #6 at 0A16:0100, error code: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=0000 BX=0000 CX=00FF DX=0A16 SI=0100 DI=FFFE BP=09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=0A16 ES=0A16 SS=0A16 SP=FFFE Flags=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: F0 C3 90 90 90 90 90 90 90 90 90 90 90 90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nderstand properly what kind of error MASK provoqued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the values that QEMM provides, that is, CS:IP, error code,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X, BX, CX, DX, SI, DI, BP, DS, ES, SS, SP, Flags) and instruction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) NOTE: MASK could also cause problems with Game Wizard a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 Pro even if this program has been unload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registered version of MASK accepts only one level of 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that you can't add several encryption's to your files. Also,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random encryption to your files. The registered version does no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"Unregistered evaluation copy" to your encryp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gister fill up and send the included ORDER.FRM, or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elow in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, 1995 Sep. 0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small intern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more t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a new effect to TBCLEAN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, 1995 Jun. 1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routines have been rearranged. MASK 2.3 is able to encry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lighty bigger tha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a new effect to Soft-ICE users. Might I suggest tha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other debugg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a small new trap (7 bytes). This one is dedicated to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RON and UN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, 1995 Mar. 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small intern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e more trap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, 1995 Mar. 0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ged a routine that caused some problems under QEMM in 80386 S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re recent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a conflict with AVATAR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proved documentation, due to lots of complains (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SK 2.0 has been made in a great hur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more t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moved the keyboard lock feature due to conflicts with som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AMI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, 1995 Mar. 0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a bug with the keyboard lock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more t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SK runs now faster than version 2.0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�, 1995 Feb. 1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support for small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more t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, 1995 Feb. 1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more t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ged the security envelope to provide compatibility with 8086/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, 1995 Feb. 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more t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, 1995 Jan. 1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multiple levels of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random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number of debugging traps has been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fter this version, MASK appears in two distinct forms,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 and a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rrected also a bug with the processor internal instruction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encryption routine seems to have become too complex too 8086/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ssors. MASK requires now 80286 or greater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online documentation to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, 1994 Dec. 1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rrected a bug with the security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, 1994 Nov. 3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several traps to avoid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also a security checksum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1.0, 1994 Feb. 21, up to 1.2, 1994 Jul. 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first releases, no more than a simple method to protect s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gainst the curiosity of a few lamers. Very easy to break for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nd a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os� M. L. Lo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ua de S. Miguel N� 18 - 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00 Lisb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ORTU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r a message through Intern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rgiorodrigues@telepac.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rgio.rodrigues@skyship.alce.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go to A.K., Bee Keeper, Fernando Papa Budzyn (author of Fast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), Ming Sing and The XTerminator for beta testing and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</w:t>
        <w:tab/>
        <w:t>//</w:t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SK 2.4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FFER: If you register this software before 1995 Oct. 15, you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US $10 (or 1700 PTE).  After 1995 Oct. 16 this price will be US $15 (or 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ceive your registered version of the latest MASK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or, send a cheque or money order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os� M. L. Lo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ua de S. Miguel N� 18 - 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00 Lisb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ORTU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out and print the form below.  Include it with your let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ut he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ompany]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. Name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Used to register your software, 30 characters max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ty: ______________________________ State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ry: ____________________________ Postal Cod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: ________________________ Fax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did you obtain MASK shareware from?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do you intend to use MASK for?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you tried to trace MASK shareware programs, and if so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d you find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 product suggestions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ut her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