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rupt Monitor 1.0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terrupt Monitor 1.5 (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right (c) 1994-1995, Jos M. L. 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's start with a simple question... Which one of the 256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 is called more of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erts will say, most likely, that interrupt 8 (System Tim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0), which is called 18.2 times per second (once every 55 ms)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DOS uses most of the time. Knowing that INT 8 also calls INT 1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er Time Tick), we may say that we have two interrupts that DOS use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's the theory. Using Interrupt Monitor, you will s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 aren't quite like this: in fact, on a 486 DX based system, for the a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that INT 8 (and INT 1Ch) require to be called 1,000 (one thous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several unsuspected interrupts, like INT 16h (Keyboard Services)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h (Microsoft Network) or even INT 28h (DOS Idle), will be call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,000 (one million) times 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INTERRUPT MONIT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MON is a powerful program that alows you to trace call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, or to trace calls to functions of a specific DOS inte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for each case statistics, both to the screen and to a logfil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imes that each specific interrupt (or function)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MON will run on any IBM/PC compatible, operating under DOS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with at least 64 Kb of free memory, and 8086/88 or la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NTERRUPT MON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MON will load itself to memory and become a TSR program 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21h (DOS Services) calls if called from the DOS prompt. To trac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 or even all interruptions, INTMON must be cal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mmand syntax, that is, for the sharewar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MON [/A] [/Inn] [/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</w:t>
        <w:tab/>
        <w:tab/>
        <w:t xml:space="preserve">with no arguments will place Interrupt Monit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racing INT 21h function calls (this function requires about 2 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</w:t>
        <w:tab/>
        <w:tab/>
        <w:t xml:space="preserve">also with no arguments, displays statistic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d interrupt or function, and unloads INTMON from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A</w:t>
        <w:tab/>
        <w:t xml:space="preserve">places INTMON in memory tracing all interrupts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ires around 7 Kb of memor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Inn</w:t>
        <w:tab/>
        <w:t xml:space="preserve">, where 'nn' is the interruption number (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), places INTMON in memory tracing calls to functions of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(this function requires the same amount of memory used to trace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h), e.g., INTMON /I2f loads INTMON into memory and traces INT 2Fh (Multi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L</w:t>
        <w:tab/>
        <w:t xml:space="preserve">displays statistics without unloading INTM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ed version of Interrupt Monitor uses a slight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MON [/A] [/Inn[,ff]] [/R] [/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jor differences i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</w:t>
        <w:tab/>
        <w:tab/>
        <w:t xml:space="preserve">with no arguments, if INTMON is resident,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so far and keeps INTMON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Inn,ff</w:t>
        <w:tab/>
        <w:t xml:space="preserve">, where 'nn' is the interruption number (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), places INTMON in memory tracing calls to functions of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(this function requires the same amount of memory used to trace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h), e.g., INTMON /I2f loads INTMON into memory and traces INT 2Fh (Multipl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ff' is the function number (hexadecimal format), and places INTM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racing calls to services of the chosen interrupt and functio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ires the same amount of memory used to trace all interrupts)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MON /I10,11 loads INTMON into memory and traces INT 10h (Video Servic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11h (Character Gener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R</w:t>
        <w:tab/>
        <w:t xml:space="preserve">resets statistics without unloading INTM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MON /U</w:t>
        <w:tab/>
        <w:t xml:space="preserve">unloads INTMON and displays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MONITOR 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annot load into high memory!" means that you tried to load INT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mory using LH, LOADHIGH or HILOAD command. To remove Interrup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gh memory would be necessary for the program to keep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tate of all interrupts before loading, therefore needing mo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. That method, also, would not prevent a TSR program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memory and hang the system after INTMON wa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Cannot remove: a TSR has been loaded into memory!" means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ll residente programs placed in memory after Interrupt Monit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ad INTMON. If the message appers even when you are sure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been loaded after INTMON, then either INTMON data area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, or some TSR has not completely removed itself from memory (t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Quarterdeck's Manifest, Central Point Software Memory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atec's Corporation SysInfo or TurboPower Software Mapmem to see if som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eft his environment segment in memory after unload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Overflow" means that the limit of 65,535,000 calls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or function has been reached. Try to upgrade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hareware version of Interrupt Monitor does not handl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(EMS), and tries not to see if an interrupt is already initial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ome programs may hang the system, reboot the computer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use to run if INTMON is memory resident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meTools 3.10: Refuses to run (INTMON must be placed in memor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Tools, not bef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oWorks Ensamble: Reboots the computer (tries to use interru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h to FFh, which aren't initialized normally by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Plus 1.56: Hangs the computer (tries to call interrupt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soft Windows 3.10: Refuses to run (does not detect 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rterdeck Manifest: May hang the computer (bug in EMS det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MON 1.3, (c) 1994, Jos M. L. 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call stat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-&gt;          0 | 01h -&gt;         31 | 02h -&gt;          0 | 0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 -&gt;          0 | 05h -&gt;          0 | 06h -&gt;          0 | 0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h -&gt;     392098 | 09h -&gt;      19245 | 0Ah -&gt;         12 | 0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h -&gt;          0 | 0Dh -&gt;          2 | 0Eh -&gt;       1123 | 0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-&gt;    1514606 | 11h -&gt;         98 | 12h -&gt;         68 | 13h -&gt;     14656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h -&gt;          8 | 15h -&gt;     449737 | 16h -&gt;  372580886 | 17h -&gt;          4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h -&gt;          0 | 19h -&gt;          0 | 1Ah -&gt;    4863496 | 1Bh -&gt;          4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h -&gt;     392008 | 1Dh -&gt;          0 | 1Eh -&gt;          0 | 1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h -&gt;         44 | 21h -&gt;    4360462 | 22h -&gt;          0 | 2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h -&gt;          0 | 25h -&gt;       4640 | 26h -&gt;       1892 | 27h -&gt;          4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h -&gt;  113268873 | 29h -&gt;     597490 | 2Ah -&gt;  104765278 | 2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h -&gt;          0 | 2Dh -&gt;        512 | 2Eh -&gt;          0 | 2Fh -&gt;    6186028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h -&gt;          0 | 31h -&gt;          0 | 32h -&gt;          0 | 33h -&gt;    5292618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h -&gt;          0 | 35h -&gt;          0 | 36h -&gt;          0 | 3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-&gt;          0 | 39h -&gt;          0 | 3Ah -&gt;          0 | 3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h -&gt;          0 | 3Dh -&gt;          0 | 3Eh -&gt;          0 | 3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h -&gt;       1132 | 41h -&gt;          0 | 42h -&gt;         10 | 4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h -&gt;          0 | 45h -&gt;          0 | 46h -&gt;          0 | 4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h -&gt;          0 | 49h -&gt;          0 | 4Ah -&gt;          0 | 4Bh -&gt;          2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h -&gt;          0 | 4Dh -&gt;          0 | 4Eh -&gt;          0 | 4Fh -&gt;          2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h -&gt;          0 | 51h -&gt;          0 | 52h -&gt;          0 | 5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h -&gt;          0 | 55h -&gt;          0 | 56h -&gt;          0 | 5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h -&gt;          0 | 59h -&gt;          0 | 5Ah -&gt;          0 | 5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h -&gt;          6 | 5Dh -&gt;          0 | 5Eh -&gt;          0 | 5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h -&gt;          0 | 61h -&gt;          0 | 62h -&gt;          0 | 6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h -&gt;          0 | 65h -&gt;          0 | 66h -&gt;          0 | 67h -&gt;     847984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h -&gt;          6 | 69h -&gt;          0 | 6Ah -&gt;          0 | 6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h -&gt;          0 | 6Dh -&gt;          0 | 6Eh -&gt;          0 | 6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h -&gt;      18071 | 71h -&gt;         12 | 72h -&gt;          0 | 7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h -&gt;          0 | 75h -&gt;          0 | 76h -&gt;     208862 | 7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h -&gt;          0 | 79h -&gt;          0 | 7Ah -&gt;          0 | 7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h -&gt;          0 | 7Dh -&gt;          0 | 7Eh -&gt;         58 | 7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h -&gt;          0 | 81h -&gt;          0 | 82h -&gt;          0 | 8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h -&gt;          0 | 85h -&gt;          0 | 86h -&gt;          0 | 8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h -&gt;          0 | 89h -&gt;          0 | 8Ah -&gt;          0 | 8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h -&gt;          0 | 8Dh -&gt;          0 | 8Eh -&gt;          0 | 8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h -&gt;          0 | 91h -&gt;          0 | 92h -&gt;          0 | 9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h -&gt;          0 | 95h -&gt;          0 | 96h -&gt;          0 | 9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h -&gt;          0 | 99h -&gt;          0 | 9Ah -&gt;          0 | 9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h -&gt;          0 | 9Dh -&gt;          0 | 9Eh -&gt;          0 | 9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h -&gt;          0 | A1h -&gt;          0 | A2h -&gt;          0 | A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h -&gt;          0 | A5h -&gt;          0 | A6h -&gt;          0 | A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h -&gt;          0 | A9h -&gt;          0 | AAh -&gt;          0 | A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 -&gt;          0 | ADh -&gt;          0 | AEh -&gt;          0 | A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h -&gt;          0 | B1h -&gt;          0 | B2h -&gt;          0 | B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h -&gt;          0 | B5h -&gt;          0 | B6h -&gt;          0 | B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h -&gt;          0 | B9h -&gt;          0 | BAh -&gt;          0 | B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h -&gt;          0 | BDh -&gt;          0 | BEh -&gt;          0 | B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h -&gt;          0 | C1h -&gt;          0 | C2h -&gt;          0 | C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h -&gt;          0 | C5h -&gt;          0 | C6h -&gt;          0 | C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h -&gt;          0 | C9h -&gt;          0 | CAh -&gt;          0 | C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h -&gt;          0 | CDh -&gt;          0 | CEh -&gt;          0 | C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h -&gt;          0 | D1h -&gt;          0 | D2h -&gt;          0 | D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h -&gt;          0 | D5h -&gt;          0 | D6h -&gt;          0 | D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h -&gt;          0 | D9h -&gt;          0 | DAh -&gt;          0 | D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h -&gt;          0 | DDh -&gt;          0 | DEh -&gt;          0 | D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h -&gt;          0 | E1h -&gt;          0 | E2h -&gt;          0 | E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h -&gt;          0 | E5h -&gt;          0 | E6h -&gt;          0 | E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h -&gt;          0 | E9h -&gt;          0 | EAh -&gt;          0 | E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 -&gt;          0 | EDh -&gt;          0 | EEh -&gt;          0 | E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h -&gt;          0 | F1h -&gt;          0 | F2h -&gt;          0 | F3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h -&gt;          0 | F5h -&gt;          0 | F6h -&gt;          0 | F7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h -&gt;          0 | F9h -&gt;          0 | FAh -&gt;          0 | FB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h -&gt;          0 | FDh -&gt;          0 | FEh -&gt;          0 | FFh -&gt;          0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registered version of Interrupt Monitor handles 'only'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,535,000 calls to a specific interrupt or function (it's a big nu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486 DX2 machine, some of the figures may overflow after 5 to 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rmal operation at the DOS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ed version uses an enhanced calculation routine,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294,967,295 calls to interrupts or functions, and even a Pentium bas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o work very hard to overflow that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ed version of Interrupt Monitor also checks to see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is already initialized (either seeing if it's not pointed to 0: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ecking interruption code to see if it is valid). This procedur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InfoPlus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version of Interrupt Monitor moves also the EMS driver 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INT 67h routine, allowing programs like GeoWorks, Manif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conclusion, the registered version has also been optimized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st possible, either in disk or in memory, and even i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performed is larger, the amount of memory required is less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for the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</w:t>
        <w:tab/>
        <w:t>//</w:t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errupt Monitor 1.5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: If you register this software before 1995 Oct. 15,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US $10 (or 1700 PTE).  After 1995 Oct. 16 this price will be US $15 (or 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ceive your registered version of the latest Interrupt Monitor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que or money order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os M. L. 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ua de S. Miguel N 18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1100 Lisb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and print the form below.  Include it with your l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t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Company]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. Nam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ed to register your software, 30 characters max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: ______________________________ Stat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ntry: ____________________________ Postal Cod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: ________________________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did you obtain INTMON shareware from?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at do you intend to use INTMON for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you tried INTMON shareware program, and if so, how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ture product suggestions: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ut here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