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Version 2.4, 1995 Sep. 0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version has a few bugs on one of its encryption methods.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some encrypted files will hang the system (the probability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20-25%...). Before using MASK 2.4 you should always backup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ate this version was made (September 1995) there was no debugger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o find out what was wrong (MASK is very unfriendly to Soft-ICE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as released only to one or two BBS and the project wa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2.4 contains a special trick to detect if a debugger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rick has a side effect: MASK 2.4 will crash or reboots the syste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 inside DESQview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articular copy was send to suddendischarge.com by requ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Version 2.5, 1999 Dec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present day, all of this bugs have been removed. MASK 2.5 Build 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vailable soon for beta testing. The final product, MASK 2.5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by the beginning of January 2000. What's new on this version?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ion engine was completly rearranged and is fatal to every debug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r I know (Soft-ICE, Soft-ICE/W, TR, TRW, LTR, TD, TRON, UNP, CUP, Dec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R, TPCX, X-OPEN, QA, Action Replay, ...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ld versions, starting with Version 2.0, should be availabl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suddendischarge.com/Encryptors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 M. L. 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-m-lopes@usa.ne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