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2.3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4-1995, 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provides several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vanced anti-ha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curity checksum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ultiple leve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ltra-complex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andom encryption (* registered version onl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patible with 8088 or great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00% pure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acked cod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hecksum modific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developed a program, then found out the next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had been cracked and uploaded to all the BBS's across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answer is yes then your solution is MASK executable en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is more than a simple program that encrypts your software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werful tool that prevents your software from being cracked or hack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ed with MASK will hang if anyone tries to follow is execu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is not like any other program that claims to protect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lots of programs all over the BBS's to remove that kind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encryption is more than a simple XOR to your original file.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a complex encryption algorithm and several layers of encryp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crypted with the values provided by the previous layer. Trying to tr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protected file is a nightmare, because there's no possible way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nside MASK envelope without affecting the normal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also multiple traps to deliberately make the debuggers ha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different route than the normal route of the routine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knows the best debuggers in the market and has specific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racing under those particular programs. MASK has also specific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e-established breakpoints, that prevent any hacker to proce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(just imagine trying to trace a loop that interrupts hi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s of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MASK everything is checked: the flags, the keyboard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the places were most likely the hacker will place a breakpoint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reacts to every intrusion hanging the machine, rebooting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e keyboard, placing the hacker inside infinite loops, go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also an unique feature that no other program like ha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lace a breakpoint after MASK execution (that is,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SK may have a good security envelope, but one hacker coul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, lets say, in DOS version check, passing through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intercepting the original file when running), under MASK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se and other reasons, you must use MASK when you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with a registration option, a commercial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program that you don't want hacked, crack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makes no warranty of any kind,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This software and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"as is," without warranty of any kind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 or incidental arising from a failure of the MA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n the manner desired by the user. Nor sha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, property or other damages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, alteration of or inability to use the software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 In no event sha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and/or extent of the claim. By using th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will run on any IBM/PC compatible, operating under DO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ith at least 64 KB of free memory, and 8086/8088 or later CPU (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been succesfuly tested in several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odore 8088 with MS-DOS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sys 80286 with MS-DOS 3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BM 80386 SX 20 with MS-DOS 5.00 &amp;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sys 80386 DX 33 + 80387 with MS-DOS 5.00 &amp; EMM386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i80486 DX 33 with MS-DOS 5.00 &amp; QEMM 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hneider i80486 DX 33 with MS-DOS 6.20 &amp; EMM386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ity Desk 80486 DX2 66 with MS-DOS 6.20 &amp; QEMM 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not been tested with Pentium processors but should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[-D]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the program you want to protect.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.COM is assumed first, then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prefix creates documentation file M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Error reading file!": That's what you get when you buy thos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ile too big!". MASK still has some file size problem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olved in future revisions. By now the maximum siz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must not be greater than 6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ile too small!" means that your file has less than 6 by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mallest file you could find to loss several years of sl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reak the 700 bytes MASK security envelope (given or tak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Give up hacker !!!" appears when (and if) you arri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 problem within MASK security envelope.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I don't think so..." means that you have tried to protect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lready been protected with MASK. Upgrade MASK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Packed file is corrupt". This is not really a MASK error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EPACK message, meaning that you have to use LOADFIX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Warning: Bad CRC !!! Execution terminated." means that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s corrupted or you have tried to debug through MAS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elope. In the first option give up, if your file is re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.. replace it by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Windows or OS/2 file. Cannot be protected." MASK does not handl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icrosoft Window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several traps to avoid tracing using debugging too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der one of this tools, most particularly Soft-ICE, MASK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system, but could also start beeping through the PC speaker, 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 Most likely, MASK will cause a system crash gen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6 error, because debugging makes the decryption routines no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an exception 6 error and you don't have n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vanced Fullscree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86 - Interactiv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 Wizar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 Wizard Pro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cept/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Cod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Symbolic Debu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har Lap DX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ai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ft-I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mbolic Instructi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ollowing unpack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addresses provided in section "contacting the author"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 Don't forget to send a copy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information about your system, like your CPU type and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ype and manufacturer, adapters installed (IDE, SCSI, soundcard, video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an exception 6 error you should see 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ion #6 at 0A16:0100, error code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X=0000 BX=0000 CX=00FF DX=0A16 SI=0100 DI=FFFE BP=09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S=0A16 ES=0A16 SS=0A16 SP=FFFE Flags=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ction: F0 C3 90 90 90 90 90 90 90 90 90 90 90 90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properly what kind of error MASK provoqu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values that QEMM provides, that is, CS:IP, error code,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, BX, CX, DX, SI, DI, BP, DS, ES, SS, SP, Flags) and instruction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NOTE: MASK could also cause problems with Game Wizar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Pro even if this program has been 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of MASK accepts only one level of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't add several encryption's to your files. Also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random encryption to your files. The registered version does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"Unregistered evaluation copy" to your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fill up and send the included ORDER.FRM, or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, 1995 Jun. 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routines have been rearranged. MASK 2.3 is able to en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ighty bigg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new effect to Soft-ICE users. Might I sugges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bug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small new trap (7 bytes). This one is dedicated to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RON and U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, 1995 Mar.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mall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more trap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1995 Mar. 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a routine that caused some problems under QEMM in 80386 S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recen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conflict with AVATA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documentation, due to lots of complains (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K 2.0 has been made in a great hu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keyboard lock feature due to conflicts with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MI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1995 Mar. 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ith the keyboard lo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SK runs now faster than version 2.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�, 1995 Feb.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small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, 1995 Feb.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the security envelope to provide compatibility with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, 1995 Feb.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1995 Jan. 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ultiple levels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andom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debugging traps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this version, MASK appears in two distinct forms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nd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lso a bug with the processor internal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cryption routine seems to have become too complex too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. MASK requires now 80286 or grea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nline document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1994 Dec.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 bug with the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1994 Nov. 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everal traps to avoi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lso a security checksu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, 1994 Feb. 21, up to 1.2, 1994 Jul.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rst releases, no more than a simple method to protec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st the curiosity of a few lamers. Very easy to break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a de S. Miguel N� 18 -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0 Lis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 a message through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giorodrigues@telepac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gio.rodrigues@skyship.alce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go to Bee Keeper, A.K. and The XTerminator for beta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        //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SK 2.3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 If you register this software before 1995 Aug. 15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US $10 (or 1700 PTE).  After 1995 Aug. 16 this price will be US $15 (or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your registered version of the latest MAS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or, send a cheque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a de S. Miguel N� 18 -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0 Lis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and print the form below.  Include it with you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pany]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. 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sed to register your software, 30 characters ma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 ____________________________ Postal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________________________ Fax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obtain MASK shareware from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intend to use MASK for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tried to trace MASK shareware programs, and if s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roduct suggestion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