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2.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4-1995, 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provides several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vanced anti-h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curity checksum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ultiple leve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ltra-complex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andom encryption (* registered version onl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patible with 8088 or great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0% pure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acked c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hecksum modific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developped a program, then found out the next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had been cracked and uploaded to all the BBS acros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answer is yes then your solution is MASK executable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more than a simple program that encrypts your software, in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rful tool that prevents your software from beeing cracked or hack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ed with MASK will hang if anyone tries to follow is execu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ebugger. MASK is not like any other software that claim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and as lots of programs all around all BBS to remov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MASK encryption is more than a simple xor to 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relies on a complex encryption algorithm and several layers of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decrypted with the values provided by the previous layer.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 MASK protected file is a nightmare, because there's no possi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breakpoint inside MASK envelope without affecting the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ryption routine. MASK as also multiple traps to deliberat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hangs or follow a diferent route than the normal route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the DOS prompt. MASK knows the best debuggers in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traps to prevent tracing under that particular program. M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c calls to internal pre-established breakpoints, that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to proceed under a debugger (just imagine trying to trace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his execution several thousands of times).Inside MASK everi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: the flags, the keyboard state, the stack, the places wer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er will place a breakpoint... and MASK reacts to every intrusio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, rebooting the computer, locking the keyboard, placing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nfinite loops, going the wrong way. MASK as also an uniqu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gram has: is impossible to place a breakpoint after MASK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other programs like MASK may have a good security envelope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could place a breakpoint, lets say, in DOS version check, passing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routine and intercepting the original file when running)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re's no possible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se and other reasons, you must use MASK when you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with a registration option, a commercial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program that you don't want hacked, crack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MAKES NO CLAIMS AND OFFERS NO WARRANTIES OF ANY S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EXECUTABLE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RESPONSABILITY FOR ANY DAMAGE (MENTAL OR PHYS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APPARENT OR ACTUAL USE OF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OVIDED IS NOT GUARANTEED AS TO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ULTIM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CCEPTS ALL RESPONSABILITY FOR USE AND MAY NOT RE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will run on any IBM/PC compatible, operating under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ith at least 64 Kb of free memory, and 8086/8088 or later CPU (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[-D]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the program you want to protect.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.COM is assumed first, then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prefix creates documentation file M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or reading file!": Thats what you get when you buy thos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too big!". MASK still has some file size problems, w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n future revisions. By now the maximum size of the target fil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er than 6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too small!" means that your file has less than 6 by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file you could find to loss several years of sleep trying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0 bytes MASK security envelope (given or taken a few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 up hacker !!!" appears when (and if) you arrive to the fir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in MASK security envelope.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don't think so..." means that you have tried to protect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protected with MASK. Upgrade MASK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ed file is corrupt". This is not really a MASK error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PACK message, meaning that you have to use LOADFIX to run you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: Bad CRC !!! Execution terminated." means that eithe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 or you have tried to debug throug MASK security envelop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give up, if your file is really damaged well... replace it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ows or OS/2 file. Cannot be protected." MASK does not handl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 Window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several traps to avoid tracing using debugging too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der one of this tools, most particularly Soft-ICE, MASK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system, but could also start beeping through the PC speaker, 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 Most likely, MASK will cause a system crash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6 error, because debugging mekes the decryption routines n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of MASK accepts only one level of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't add several encryptions to your files. Also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random encryption to your files. The registered version does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"Unregistered evaluation copy" to your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fill up and send the included ORDER.FRM, or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02-Mar-1995: Fixed a bug with the keyboard lock feature.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s. MASK runs now faster than version 2.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�, 15-Feb-1995: Added support for small .EXE files.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, 12-Feb-1995: Added more traps. Changed the 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compatibility with 8086/8088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, 10-Feb-1995: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14-Jan-1995: Added multiple levels of encryption. Add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. The number of debubbing traps has been increas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, MASK appears in two distinct forms, 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registered version. Corrected also a bug with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instruction cache. The encryption routine seems to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complex too 8086/8088 processors. MASK requires now 80286 or g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13-Dec-1994: Corrected a bug with the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30-Nov-1994: Added several traps to avoid debugging. Ad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urity checksu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, 21-Feb-1994, up to 1.2, 11-Jul-1994: The first releases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 simple method to protect some files against the curios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lamers. Very easy to break for serious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  <w:tab/>
        <w:t>//</w:t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SK 2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If you register this software before 1995-Mar-15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US $10 (or 1700 PTE). To receive your registered version of the lates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ncryptor, send a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a de S. Miguel N� 18 -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 Lis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and print the form below.  Include it with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sed to register your software, 30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 ____________________________ Postal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________________________ Fa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obtain MASK shareware from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intend to use MASK for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tried to trace MASK shareware programs, and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roduct 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