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 UPACKEXE.EXE version 1.00a - Copyright 1990 IS2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de Fabrice Bell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comble un manque dans le domaine des compacteurs / dcompact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chiers EXE. Il permet de dcompacter les fichiers EXE compacts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PACK.EXE de Microsoft pour les recompacter ensuite avec un autre compa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performant, comme LZEXE, car les gains sont alors bien plus impor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rogrammes reduits avec EXEPACK sont trs cou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que trs rapide, l'algorithme utilis par EXEPACK ne peut tre com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lui de LZEXE, qui fait bien mi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, EXEPACK compacte la table de relocation du fichier EXE et la r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ccessible  LZEXE qui ne peut plus la compacter au maximum, et rend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erformances de LZEXE un peu plus fa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CKEXE nomfichier[.EX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nomfichier" est le nom du fichier  dcomp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la fin il est renomm en .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nouveau fichier EXE est cre dans le rpertoire courant sous le nom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ACKEXE.TMP et est renomm  la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voir quelques informations complmentaires, lisez la documentatio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CKEXE version 1.00a est un utilitaire gratuit offert par IS2 France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lecteurs d'INFO-PC. Sa diffusion et son utilisation sont libres, mais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peut en aucun cas tre fait d'acte commercial de quelque type que s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 programme sans l'accord express d'IS2 France Diffusion, y compri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ise en disponibilit de ce programme en tlchargement sur des BBS ou serv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quelque nature que se soit, ou encore pour diffusion sur des disquett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2 France Diffusion mettra sur le march un logiciel de compactage 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e universel, destin aussi bien  l'environnement DOS qu' OS/2 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in du mois d'octobre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 renseignements complmentaires, contactez 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2 France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 de Pr Mil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uble la Cas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 12 - 38340 Montbo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phone : (16) 76 52 42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opie : (16) 76 52 42 2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