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 LZEXE.EXE version 1.00a - Copyright 1990 IS2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de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compacte des fichiers EXE, c'est--dire les fichiers EXEcu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monde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articularit de LZEXE rside dans le fait que vos fichiers EXE une f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s peuvent toujours tre excuts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compactage est si rapide que pour pratiquement tous les fichiers,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de dcompactage est ngli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 le dcompacteur n'utilise aucun espace supplmentaire sur disque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moire vive dans un disque virtuel par exe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'utilise que la RAM rserve normalement au fichier EXE dcompa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EXE nomfichier[.EX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nomfichier" est le nom du fichier EXE que vous voulez comp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possible d'utiliser les lettres jockers ? et *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extension .EXE est ajoute par dfa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fichier compact  est cr dans le rpertoire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Certains fichiers ne sont EXE que par leur nom. En effet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, ce n'est pas l'extension .EXE elle mme qui caractrise ce typ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, mais le contenu de l'entte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certaines personnes n'hsitent pas  renommer des fichiers COM en 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cela explique que LZEXE refuse certains fichiers EXE qui ne sont qu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reno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xiste une mthode pour faire accepter des fichiers COM  LZEXE : 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 COMTOEXE, qui convertit les fichiers .COM en .EXE  l'invers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2BIN de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lus de sret, LZEXE n'efface pas votre ancien fichier EXE. Il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omme en .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, il cre le fichier temporaire .TMP qui n'est renomm en .EXE qu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in du compac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ertains fichiers, le compactage peut ne fonctionner, et ce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ieurs rai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fichier que vous avez spcifi n'est pas un  vrai 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: utiliser COMTOEX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table de relocation est trop grande. Un tel fichier peut s'tale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ieurs segments  la diffrence des fichiers COM. C'est pourquoi il 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t une table de valeurs qui indique dans quel segment se fon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ements ou les appels de sous programmes par exemple. Si le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trs long, cette table peut tre trs encombrante sortir des lim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compacteur d'agir. Nanmoins, 16000 adresses de relocation sont prvu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qui devrait suffire pour la majorit des fichiers EXE, mme les plus g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fichier que vous avez spcifi a dj t compact avec LZ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ons qu'un autre compacteur de fichiers existe : EXEPACK.EX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. Mais il est de loin beaucoup moins efficace que LZEXE. Do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si votre fichier EXE est dj compact avec ce programme, LZ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ra faire beaucoup mieux.Dans ce cas, un message de mise en gard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, car il existe une autre mthode pour obtenir des gains en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important en utilisant avant le compactage l'utilitaire UPACK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compactage n'a pas t assez efficace et fait  perdre de l'espace 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: H oui, cela peut arriver, mais gnralement avec les petits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oins de 2 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fichier EXE contient des overlays internes : ce sont des morceaux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qui se trouvent dans le fichier EXE mais qui ne sont cha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ment quand le programme principal en a besoin. LZEXE ne peut pa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r car il faudrait modifier les routines de chargement qui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programme principal, et malheureusement ces routines dpend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eur et du programme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version 1.00a, LZEXE vous met en garde de leur prs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dans beaucoup de cas, la diffrence entre la longueur du fichier 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 et la longueur du code charg est minime (moins de 1024 oct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vous pouvez quand mme compacter le fichier car il ne s'a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de "marques" laisses par certains compil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grav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 fichiers EXE compacts peuvent bloquer la mach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 le programme EXE fait un test sur la taille ou  sur son intg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 (c'est trs r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'il contient des overlays, qui doivent tre chargs ensuite e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doivent occuper des positions fixes dans l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ur les programmes qui marchent sous Windows (de  Microsoft): c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pas  de vrais EXE,  donc ils refuseront  de fonctionner cor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 l'intgr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ette liste n'est pas exhaus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ns grav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 programmes possdent des options de configuration qui modifien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EXE (Turbo Pascal par exempl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il faut d'abord configurer le programme, puis le compacter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rver une version non compacte pour pouvoir la mod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EXE version 1.00a est un utilitaire gratuit offert par IS2 France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lecteurs d'INFO-PC. Sa diffusion et son utilisation sont libres, mais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peut en aucun cas tre fait d'acte commercial de quelque type que s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 programme sans l'accord express d'IS2 France Diffusion, y compri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ise en disponibilit de ce programme en tlchargement sur des BBS ou serv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quelque nature que se soit, ou encore pour diffusion sur des disquett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2 France Diffusion mettra sur le march un logiciel de compactage 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 universel, destin aussi bien  l'environnement DOS qu' OS/2 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in du mois d'octobre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 renseignements complmentaires, contactez 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2 France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 de Pr Mil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uble la Cas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 12 - 38340 Montbo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phone : (16) 76 52 42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opie : (16) 76 52 42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