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de COMTOEXE.EXE version 1.00a - Copyright 1990 IS2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de Fabrice Bell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trs simple convertit un fichier COM (ou BIN) en un fichier 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ait, il fait  exactement l'inverse de EXE2BIN (utilitaire de Microso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le complment idal de LZEXE, puisque grce  COMTOEXE, LZEXE peut a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er des fichiers 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TOEXE nomfichier[.COM] [nomfichier2[.EX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nomfichier" est le nom du fichier COM  convert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'extension COM est ajoute automatiqu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fichier COM n'est pas effac pour plus de s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spcifiant "nomfichier2", vous pouvez indiquer un autre nom pour le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e peut que certains fichiers COM ne marchent pas aprs leur conver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certains programmes ont besoin de connatre exactement la structure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qui les supporte, comme par exemple COMMAND.COM. alors que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de COM en EXE modifie un peu cett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TOEXE version 1.00a est un utilitaire gratuit offert par IS2 France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lecteurs d'INFO-PC. Sa diffusion et son utilisation sont libres, mais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peut en aucun cas tre fait d'acte commercial de quelque type que se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ce programme sans l'accord express d'IS2 France Diffusion, y compri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ise en disponibilit de ce programme en tlchargement sur des BBS ou serv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quelque nature que se soit, ou encore pour diffusion sur des disquett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2 France Diffusion mettra sur le march un logiciel de compactage e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garde universel, destin aussi bien  l'environnement DOS qu' OS/2 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in du mois d'octobre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tout renseignements complmentaires, contactez n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2 France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 de Pr Mill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uble la Cas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 12 - 38340 Montbo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phone : (16) 76 52 42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opie : (16) 76 52 42 2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