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</w:t>
        <w:tab/>
        <w:tab/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</w:t>
        <w:tab/>
        <w:t xml:space="preserve">   LGLZ Version 1.04e</w:t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</w:t>
        <w:tab/>
        <w:tab/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</w:t>
        <w:tab/>
        <w:t>(C) 1996-99 George Lyapko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</w:t>
        <w:tab/>
        <w:tab/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program is intended for packing DOS executables(COM,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original(?) modification of an LZ77 with 8192 byte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lazy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LGLZ [-|/option] Input_mask [Outp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utput_file] - name of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, input fil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- Always compress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- Never compress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- Delet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ize, specified in EXE-file header does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size on a disk, only the loading module is pack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data (usually overlays, or other addi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ored after it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 Not all files with overlays will work in a compressed form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-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you will be prompted, if the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- Create backup copies of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packing with patterns (*.exe and etc.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eep the originals under expansion 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- Optimize EXE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o improve packing ratio by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s segment/offset in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! At unpacking the initial table will not be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usually it does not play any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 - compression method 0 (default for files up to 3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- compression method 1 (default for files larger than 38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uses two various methods of compression of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s length/offset, one of which is better for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 - speed of compression (n from 0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means fastest, 9 - tightest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default, LGLZ uses n=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- Unpack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- Don't show compression progres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- Information 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message on whether files, specified in a ma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- Use the fast self-extrac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mall self-extracting modul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n case of large files a little bit slows dow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ressed program's loading. Fast modules are 100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larger than default (depending on a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 - Create a compressed file, which is unex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by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d - Change date/time to current system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(by default date/time is not changed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lz -hs0uf some.exe some.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lz -h -1 -s8 so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lz -h1s8 so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lz -xd so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1 (08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version of the program (LGLZC - COM-files p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2 (01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-files packing (LGL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3 (05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ation of EX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4 (09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fast modules, creation of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.5 (12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method 0 for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0 (05-03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s are incorporated 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program for header optimization LGOPTHD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1 (12-03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option -u for unextractable file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2 (19-03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ghtly changed way of unextractable files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bit accelerated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1.03 beta (30-05-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acking and packing are 2 times faster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4A (04-12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erious bug in previous version whi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system crash while packing files, whic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"xx 00 00"(xx - is non-zero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4B (15-12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bug - sometimes program show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fully packed and unpacking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ample - workshop.exe from BP pack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error causes incorrect output siz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ome EXE wit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bility to specify path in inpu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4C (11-0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-s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ghtly increased speed of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4D (17-0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speed by 3-10% (depends on CPU and meth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for 80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4E (28-1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bug - compression of R/O executables leeds to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607 Uk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kac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.G.Petrova, 3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apko Yuriy Georgie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ko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SiliconValley/Lab/66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