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Stop V1.0� Documentation                                      12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97 by Stefan Esser                              NOW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gistered to: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reading the documentation of LamerStop V1.0�.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lready. Don't except to much! I'm tired and I hat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I also hate to write them in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behind LamerStop is really simple! It adds som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 files and encrypt the whole rest. ( fairly sim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no lamer can change your copyright messages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Because it is only a spin-off of my actual work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ease it into the public. But then some guy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! Here it is! Fairly Simple! Fairly unSecure!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code again LAMERZ and lamer unpack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code as freeware because I do not kn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100% correctly and because it is not a good protec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 I will release a good one... A tool that i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 even better as everything you have seen befo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top / Protect EXE/COM) I wanted to release it today but hey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start because of a bug in WIN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LSTOP:        LSTOP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 before I fo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want LamerStop registered to your name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 named LSTOP.REG with your name in the fir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STOP does not work with NEW EXECU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STOP does not work with COM files (USE COM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STOP does not work with EXEs with re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 PACK OR ANOTHER P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'M TO TIRED TO SEND PERSONAL GREETINGS... MAYBE I WILL GET THI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 SLEEP... SEE YA ALL.. MAYBE AT THE PARTY IN DENMA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RE THE REAL ELITE MEE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