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invisible Cryptor]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: i_cry &lt;ComFil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GSoft@mail.ru�aug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