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LUCRYPT v4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(c) 1995-99 by Christian Schwarz [iLUVAT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-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hat is iLUCRYPT ?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UCRYPT is a nice DOS executable file prot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-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eatures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ensive use of code/data hardware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loating point operations for 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ressed relocation table (results in smaller EX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ssword protection (block cipher using 128bit key and 64bit data blo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me new techniques to kick general dumpers/t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usu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0,INT1,INT3,INT4,IN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unn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eyboard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errupt table scr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valid opcode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try point f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it fake (option /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ti reloa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-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equirements and incompatibilities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programs won't run with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80486+ processor AND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OS v3.3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programs were successfully test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486DX, UMC U5SD, Cyrix 486S, i486DX2, Cyrix 6x86, AMD K5, Pent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tium MMX, AMD K6, Pentium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If someone has got a i386 or any other processor not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above, please let me know if iLUCRYPT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icrosoft DOS v[6.20,6.2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aldera OpenDOS v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vell DOS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memory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ircosoft EMM386 v[4.48,4.49,4.9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uarterdeck QEMM v[7.0,7.02,7.03,7.5,8.0,9.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aldera/Novell EMM386 v[3.0,3.0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! In no case protected programs will run under Windows 9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NT ! So far I could not test it, but I think this also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S/2 and Lin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programs are known to be "incompatible" with follow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general dum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DUMP v1.0, DUMPCOM v3.55 PRO, UCOM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OM entrypoint dum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UNP v0.1f, DECAY v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ompiler specific dum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TPACK 16.1.98, TEU v[1.80,1.82d], UPC v[1.04,1.05,1.10,1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general tracers (single st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COM v1.26/RVK v1.26, IUP v0.6.7, TRON v1.30 -u, TD/TD2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 v[4.11,4.12�] 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general tracers (CPU em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CEUNP v[0.1.5,0.2.9], LTR 1.0 (caused really some headach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 for DOS up to v2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general tracers (v86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UP386 v[3.0b,3.2,3.3a,3.4], DEGLUGGER v[0.04b3,0.04rc] (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arly any system i've tested on), GTR v[1.84,1.90,1.A0,1.B0,1.CI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PER/32 v2.01, SoftICE v2.80, TD386, TRON v1.30 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ome resident anti virus blockers (like IBMAV, which 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DOS 7.0) may interference with iLUCRYP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s iLUCRYPT uses special code to kick all tracers/debugg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programs registers anywhere in the 1s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-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sage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UCRYPT Program [/STAMP:h] [/PW:x] [/EXIT] [/MOD:x[,y[,z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TAMP:n         This option forces the loader of a protec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store a 32 bit hexadecimal number (hhhhhhh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 PSP:007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 your program can easily check if the protectio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en remov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W:x            Protects program with a case sensitive password (1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s lo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XIT            iLUCRYPT inserts special code (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S-termination function 4c00h) to kick some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um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OD:x[,y[,z]]   Use this option to add own anti debugging modu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loader. X, y and z are COM files conta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ti debugging co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ke a look at chapter "Modul Technique"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-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odul Technique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moduls you want to link with option /MOD must start with the IC4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which has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00h  1 dword - badge "IC4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04h  1 word  - header version (at the momen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06h 10 byte  - name of the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10h 20 word  - reloc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38h  ? byte  - code (up to 4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uld be enough to show you the general structure of a mod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  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ume  cs: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g     1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:  db      'IC4M'           ; b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      0                ; hea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      '_testmodul'     ; name of the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      offset rel00     ; 1st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      19 dup (0ffffh)  ; ffffh = no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sh   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   ah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   dx,offset mess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00   equ     this word-2      ; adress of re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   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                      ; return to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0   db      'Hello world !',13,10,'$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  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   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Your modul should keep some rules in order to run withou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store all interrupt vectors you'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 a NEAR RET to exit the mod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LUCRYPT v4.019 ZIP file should also contain two other demo modu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ith sourc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KICKG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dentifies GTR v[1.84,1.90,1.A0,1.B0,1.CI] using IDT/GDT lim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sets/hangs the machine if in GTR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O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rites value 43h (INC BX) to port 21h (Interrupt Mask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verwrites a part of the own code (reset instruction) with har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port 21h value 4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oded own moduls - please let me know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-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istory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bug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.014� [04-01-9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loader patches the interrupt handlers of COMDUMP v1.0, DUMPCOM v3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COMUX to avoid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added a new procedure which should be able to fuck up all trac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uggers (CUP386 /1/7, ICEUNP, TR, TRON, UNP, ...) which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registers within the 1st 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.015 [04-14-9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written the first part of the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NOTing the complete interrup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new algorithm using memory hardware breakpoints to kick ENTP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C and similar 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protected programs now cancel if running under Windows 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new option /STAMP:hhhhhhhh (a hex double word) which for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er of a iLUCRYPTed program to store hhhhhhhh at PSP:007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invalid opcode t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.016 [05-11-9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oaders structure has changed very much - the found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f plugins within one of the nex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password protec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bug fix: invalid opcode trick hang on some systems (thanx Szasz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.017 [06-10-9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mproved the use of memory hardware breakpoints against ENTP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C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ome mino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.018 [07-03-9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switch /MOD:x[,y[,z]] to add own anti debugging modu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test if hardware breakpoints are working (hw bp are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any W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inor spe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.018b [09-03-9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serious bug fix: an error in TP6/BP7 CRT-initialization ca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time error on fast processors (especially Pentium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bug fix: fixed a small bug in scre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bug fix: in seldom cases the DUMPCOM search routine could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ome minor changes/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LUCRYPT.EXE: changed BP7 startup code to preven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ctio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.018c [05-01-9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ome minor changes/improvements/bug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protected programs now are able to run under all EMM manag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Windows Init Broadcast function (successfully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 EMM386 v[4.48,4.49,4.95], QEMM v[7.0,7.02,7.03,7.5,8.0,9.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dera/Novell EMM386 v[3.0,3.06]) - if you have oth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rs/v86 monitors like RM386,386MAX,MICEMM... or older vers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end me an email with file attachmen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ILUCR18C.ZIP should contain two sample moduls (link with /MOD sw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.019 [05-27-9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added some stuff to kick LTR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 few min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-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uture versions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utation engine (CSCRYPT-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bug fix: ILUCRYPT.EXE hang (in very rare cases) whil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D-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else do you nee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-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hanks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bz                            for making a bloody good executabl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uzan Mirza                   for his Tiny Encryption Algorithm (iLU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s a modified version for password encry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-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reetings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zaszi                               good work - keep on coding UnPack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S: why your invalid opcode trick runs properly under QEMM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nix                                   i must admit: FSE rules over a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ndrix!                       congratulations! after years now GTR fi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eflects hw breakpoints to v86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S: i need your help! my own enhanced-v86 mod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s still problems with the virtual PIC.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now a possibility to trigger an IRQ manually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 you know anything about PIT2 (8254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riggers NMI frequently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u TaoTao                                     TR and TRW are really m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DO        nearly perfect work - i'm shocked: LTR traces through iLU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S: what's about improving the user interface/brea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int system ? could i get a regged versio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-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uthor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tian 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tsMuthsplatz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610 S�mm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eschwarz.sda@t-onlin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-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hristoph Gabler (CRAP) coding lessons :)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ine insider.faq ist doch wohl ein schlechter witz - wohl in zusam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beit mit ROSE geschrieben ? mal davon abgesehen, da� jeder zeitgem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ger �ber die billigen "anti debugging" tricks lacht, beweis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ch diese ansammlung von fehlern, mi�verst�ndnissen und halbwahrh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beeindruckende weise deine inkompete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zt aufgepasst du profi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; Realmode detection by Christoph Ga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mov eax,c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cmp eax,10h            ; Compare CR0 with 10h, if so, we must be in real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je Real_Mode_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; Protected Mode (QEMM, EMM386...) detection by Christoph Ga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mov eax,c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cmp al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je Protected_Mode_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; V86 (Windows 3.x and Windows 95) detection by Christoph Ga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mov eax,c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cmp ax,0000            ; CPU is in Virtual 8086 mode if CR0 is 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je V86_Mode_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 never use cr0 to determine actual CPU mode because mov r32,cr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crx,r32 faults to v86 monitor (if installed) which than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ulate the instruction (try GTR with /cr switch). that's wh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always use smsw r32 which never faults - so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 cr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r0.bit4 (extension type) can be used to seperate between 386dx/s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only cleared on 386dx - but has absolutely no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mo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f cr0.bit0 set, must be v86mode because DOS programs NEVER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e protectedmo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your v86 detection is completely nons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simplest CPU mode detection by iLUVATAR (SCMDB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sw   eax       ;=C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  al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z     real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mp    v86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Protectedmode debugger use/need the following thing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- IN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- Keyboard (INT9,Port 60h and 64h or 21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- Sometimes D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stupid - ever heard something about interrupt descriptor table (ID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/O permission bitmap ? do you think a good v86 mode tracer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INT 9/10h or let you play around with I/O ports you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with ? i don't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��������������������������������������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� 32 Bit Control- &amp; Debug Register FAQ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� By Christoph Gabler (C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omment - to all who want to know the truth about control/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s: take a look at opcodes.lst (part of Ralf Brown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) or ASMEDIT'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 empfehle dir w�rmstens das PC-Hardwarebuch von Addison-Wesley, da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s drin was du nicht we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: TRAP sucks just as HackStop/Crack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he End���������������������������������������������������������������-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