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UCRYPT v4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98 by Christian Schwarz [iLUVA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iLUCRYPT ?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is a nice DOS executable file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veral layers of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ing 386 hardwar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ing 386 floating point operations f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ssword protection (block cipher using 128bit key and 64bit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compressing relo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all the usual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0,INT1,INT3,INT4,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unn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some new techniques to kick TEU, UPC and similar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s are known to be "incompatible" with iLUCRYPT v4.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UP386 1.00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DUMP 1.0 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UNP v0.1f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P386 [3.0b,3.2,3.3a,3.4] - abort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CAY 0.05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DEGLUGGER 0.04b3 - who knows ?!?� (crashed any system i've test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COM 1.26/RVK 1.26 - nothing to say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UMPCOM v3.55 PRO -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ENTPACK 16.1.98 -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TR [1.84,1.90,1.A0,1.B0] - abort/crash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CEUNP 0.1.5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UP 0.6.7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IPPER/32 2.01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ftICE 2.80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U 1.81�3 - reboots (only if known compiler code was found by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 2.00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ON 1.30 -u - abort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/TD286/TD386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COMUX 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NP 4.12� -t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UPC [1.04,1.05,1.10,1.11] - reb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some resident anti virus blockers (like IBMAV, which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7.0) may interference with iLUCRYP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iLUCRYPT uses special code to kick all tracers/debugg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programs registers anywhere in the 1s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Program [/STAMP:h] [/PW:x] [/EXIT] [/MOD:x[,y[,z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MP:n         This option forces the loader of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tore a 32 bit hexadecimal number (hhhhh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PSP:007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 your program can easily check if the protect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remo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W:x            The program will be protected by a password (1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long,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            iLUCRYPT inserts spezial code (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-termination function 4c00h) to kick som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ers. (�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:x[,y[,z]]   Use this option to add own anti debugging modu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, y and z are COM files, starting with the IC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 which 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00h   4 byte - badge (IC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04h   1 word - header version (at the mom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06h  10 byte - name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10h  20 word -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38h   ? byte - code (up to 4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example should be enough to show you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ure of a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ume  c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:  db      'IC4M'           ;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w      0                ; hea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      '_testmodul'     ; name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w      offset rel00     ; 1st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w      19 dup (0ffffh)  ; ffffh = n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     dx,offset m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00   equ     this word-2      ; adress of re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                      ; return t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0   db      'Hello world !',13,10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e: Your modul should keep some rul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n't change registers BP, SP, FS, GS an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store all interrupt vectors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se a NEAR RET to exit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 and incompatibilities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on't run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0386+ processor AND 80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ere successfully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i486DX, UMC U5SD, Cyrix 486S, i486DX2, Cyrix 6x86, AMD K5, Pent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tium MMX, 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If someone has got a i386, a Pentium II or any other process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entioned above, please let me know if iLUCRYP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S-DOS [6.20,6.22], Caldera OpenDOS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MM386 [v4.48,v4.49,v4.95], QEMM v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case protected programs will run under Windows 95 or Windows N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far I could not test it, but I think this also applies to 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story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4� [04-0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loader patches the interrupt handlers of COMDUMP v1.0, DUMPCOM v3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COMUX to avoi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a new procedure which should be able to fuck up all trac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s (CUP386 /1/7, ICEUNP, TR, TRON, UNP, ...)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registers within the 1st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5 [04-14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ritten the first part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Ting the complet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new algorithm using memory hardware breakpoints to kick ENT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 and similar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tected programs now cancel if running under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new option /STAMP:hhhhhhhh (a hex double word) which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of a iLUCRYPTed program to store hhhhhhhh at PSP: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6 [05-1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ers structure has changed very much -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plugins within one of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 pro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bug fix: invalid opcode trick hang on some systems (thanx Szasz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7 [06-10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proved the use of memory hardware breakpoints against ENT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, ... (since v4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8 [07-03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witch /MOD:x[,y[,z]] to add own anti debugging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test if hardware breakpoints are working (hw bp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ny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or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ture versions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tation engine (CSCRYPT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ug fix: ILUCRYPT.EXE hang (in very rare cases)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lse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nks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Rommel^[CR�ATUR�]                                 no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Neumann               for placing his E-mail address to my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bz                            for making a bloody good executab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zan Mirza                   for his Tiny Encryption Algorithm (iLU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modified version for passwo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Rapes Dog                       for making the best music i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eetings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zaszi                            UnPackStop 0.95 is not only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ith Win but also with the mos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tems I've tested it 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Ming Tseng (JM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Gabler (TR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.                     Note: SMI instruction will NEVER work under a V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ager!!! - that's why your prot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ete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re Runtime-�reaks at TU Ilmenau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hor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Muthsplatz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10 S�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neu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End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