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UCRYPT v4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-98 by Christian Schwarz [iLUVAT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is iLUCRYPT ?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UCRYPT is a nice DOS executable file pro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veral layers of self-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sing 386 hardware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sing 386 floating point operations for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assword protection (block cipher using 128bit key and 64bit data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compressing relocatio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nd all the usual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T0,INT1,INT3,INT4,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unn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isa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valid opcod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nd some new techniques to kick TEU, UPC and similar 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rograms are known to be "incompatible" with iLUCRYPT v4.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UP386 1.00 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MDUMP 1.0 -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MUNP v0.1f 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UP386 [3.0b,3.2,3.3a,3.4] - abort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CAY 0.05 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DEGLUGGER 0.04b3 - who knows ?!?� (crashed any system i've test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COM 1.26/RVK 1.26 - nothing to say 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UMPCOM v3.55 PRO -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ENTPACK 16.1.98 -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TR [1.84,1.90,1.A0,1.B0] - abort/crash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CEUNP 0.1.5 -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UP 0.6.7 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IPPER/32 2.01 -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ftICE 2.80 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EU 1.81�3 - reboots (only if known compiler code was found by T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R 2.00 -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RON 1.30 -u - abort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D/TD286/TD386 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COMUX -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NP 4.12� -t 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UPC [1.04,1.05,1.10,1.11] - rebo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some resident anti virus blockers (like IBMAV, which i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OS 7.0) may interference with iLUCRYP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ides iLUCRYPT uses special code to kick all tracers/debugg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s programs registers anywhere in the 1s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age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UCRYPT Program [/STAMP:hhhhhhhh] [/PW:xxxxxx] [/EX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AMP:hhhhhhhh  This option forces the loader of a prot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tore a 32 bit hexadecimal number (hhhhhhh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t PSP:007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o your program can easily check if the protectio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remov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PW:xxxxxx       The program will be protected by a password (1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long, 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XIT            iLUCRYPT inserts spezial code (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-termination function 4c00h) to kick som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mpers. (�-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quirements and incompatibilities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programs won't run with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80386+ processor AND 80387+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programs were successfully tes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i486DX, UMC U5SD, Cyrix 486S, i486DX2, Cyrix 6x86, AMD K5, Pent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tium MMX, AMD 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If someone has got a i386, a Pentium II or any other process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mentioned above, please let me know if iLUCRYPT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S-DOS [6.20,6.22], Caldera OpenDOS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MM386 [v4.48,v4.49,v4.95], QEMM v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no case protected programs will run under Windows 95 or Windows N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far I could not test it, but I think this also applies to OS/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istory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4� [04-01-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loader patches the interrupt handlers of COMDUMP v1.0, DUMPCOM v3.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COMUX to avoid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a new procedure which should be able to fuck up all trac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rs (CUP386 /1/7, ICEUNP, TR, TRON, UNP, ...) which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registers within the 1st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5 [04-14-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written the first part of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NOTing the complete interrup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new algorithm using memory hardware breakpoints to kick ENTPACK, U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imilar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rotected programs now cancel if running under Window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new option /STAMP:nnnnnnnn (a hex double word) which for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r of a iLUCRYPTed program to store nnnnnnnn at PSP:00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nvalid opcode 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6 [05-11-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aders structure has changed very much - the found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plugins within one of the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assword prote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 bug fix: invalid opcode trick hang on some systems (thanx Szaszi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7 [06-10-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mproved the use of memory hardware breakpoints against ENTP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C, ... (since v4.0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me min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uture versions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utation engine (CSCRYPT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ossibility to link own mo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bug fix: ILUCRYPT.EXE hang (in very rare cases) whil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-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else do you ne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nks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Rommel^[CR�ATUR�]                                 noth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Neumann               for placing his E-mail address to my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bz                            for making a bloody good executab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uzan Mirza                   for his Tiny Encryption Algorithm (iLUCRY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s a modified version for password encry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Rapes Dog                       for making the best music i 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eetings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zaszi                         Yes, iLUCRYPT is incompatible with any W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but UnPackStop to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ndr�x                        GTR v1.B0 is very good work, but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emulate hardware break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u TaoTao            TR doesn't emulate the BOUND instruction like a 2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VP                                                          XMEM rul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E                                             HACKSTOP suck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TW, remove the -I switch because your cheap little intro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believable ugly that it can cause serious damages to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Esser                             CRACKSTOP sucks, CSCDET suck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TW, are relocations too hard for yo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QUIS DE SOIRE�   i've just tested .BJFnt ... jesus ! ... i can fe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ffect ... it reeeaaaally makes my life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th living ... anyway, i still havn'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s. Hensgen              the worst english teacher on this �u�K��G p��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re Runtime-�reaks at TU Ilmena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thor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tsMuthsplatz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610 S�mm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neum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End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