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 XXXXXX  XXXXXXX    XX     XXXXX   XXXXXXX  XX   XX   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XX    X   XX   X   XXXX   XX   XX   XX   X  XXX  XX   XX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XX        XX X    XX  XX  XX   XX   XX X    XXXX XX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   XXXXX    XXXX    XX  XX  XX   XX   XXXX    XX XXXX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     XX   XX X    XXXXXX  XX   XX   XX X    XX  XXX  XX 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X    XX   XX      XX  XX  XX   XX   XX   X  XX   XX   XX 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 XX  XXXXXX   XXXX     XX  XX   XXXXX   XXXXXXX  XX   XX    XXX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mails we got for HackStop... We think they are of popular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by ROSE SWE and Stonehead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f you are wondering for what hs386s/d etc. stand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  - standard HS version without 386 protected mode anti debugger tr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a 286 CPU for hackstop protect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6 - enhanced HS version with 386 protected mode ad traps,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6 CPU for hackstop protect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- Shareware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- Registered version/enhanc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debug version, prints debug information out to st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1) HS/86 1.20 caused no troubles to my Soft-Ice (a bit modified 2.6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, hs is "generic anti soft ice" designed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2) HS/386 1.20 caused freeze of Soft-Ice (I'll have a look wh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did th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ok :) (design goal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3) Unprotector for shareware HS86+386 1.19 (which I had by hand)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very easy to write (another 20 minutes).  Modifying 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registered version won't take much longer.  I suppose th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applies for 1.20.  There is too little variability in th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envelope, so after passing it once, it is no problem to pas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re you speaking about an generic unpacker for HS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d files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umping HS386.EXE itse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1) I don't know whether this will have any effect, what happen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   original code (the program you protected with HS) is execu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   different places in memory each time ?  For example, based o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   random value (mem[46c] or port[40], etc.) you move the progra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   one segment to another one (and modify the segment regist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   necessary).  Thus, if the unprotector takes two memory dump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   program will be at different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at's an idea Stonehead already tested 18 months before and fai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because it is to incompatible for most applications (PSP Shi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hie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2) One-instruction decryption (as in TraceLock).  The code ru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   TF=1 and each time the instruction is executed, it is encryp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   the next one is decry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ould be nice, but I think has not that great benefit of security ver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mplementation and compatibility risk on the other hand. That'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ffective against single step debugging. And there are a lot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ppertunities in HS to catch a hacker doing single step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3) What about to use something similar to Level3 phase 1 decry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   (the almost-random linear code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 am not sure how the real implementation of this should look lik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ee 3.) - HS is currently the most compatible protector known, why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e made risky enhancements that really doesn't stop a "guru". ("Ah,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 running line" -- rand0m in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PS. I think you might know where can one find the latest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    of these protec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    Adflt, Ciphator, Crypt-LS, DS-Crypt, ExeManager, FSEs, JMCE, Se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    (Warezak's), Spirit and Suck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Best place is www.suddendischarge.com or the "playtools" site (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 url by h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That's an idea Stonehead already tested 18 months before and fai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because it is to incompatible for most applications (PSP Shi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Shie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ore Zenix: Actually, he got it about to work in FSE. But it is quit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o find a memory allocation algorithm that will work with every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nder every operating system. I had severe trouble, even with pure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everal applications just wouldn't work. Pure Turbo Pascal code like CUP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as hardly a problem, but any program which resizes itself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 can still use some help. I posted my test code (using Mess 1.30) t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eople, I don't currently have it online. After that I'm back from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holiday (next week I'm in France), I could do some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&gt; 2) One-instruction decryption (as in TraceLock).  The code ru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&gt;    TF=1 and each time the instruction is executed, it is encryp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&gt;    the next one is decry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ess already did running line decryption, which is nicely traced by any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ebugger nowadays. There's one "but": Win95 seems to skip the last TF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fter turning it off with popf on some machines. Therefore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fter popf must be a NOP or something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(Running line decryption is a school example of dirty coding,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ay.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- will be new HS fully polimorphic and Edump II resis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   (also think that Edump sources can be modified - anti-Edump metho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     to be universal ..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 hope that Christoph gives me a good eDUMP trick to include into 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olymorphism i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 planed yet. Its a bit difficult, because CRC3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sed over code fraq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- How someone can join HS projec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? Requirements are very good asm coding skills and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ompile with MASM 6.xx the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 - Will HS become fre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 will made HS free for non commercial use (freeware/GNU). But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se will still require a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G&gt; Just being in the middle of developing my very first shareware utilit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G&gt; was thinking about some kind of protection, and fortunately it seem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G&gt; your proggy could be the answer. I read the documentation several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G&gt; and it is not clear to me what you mean "Commercial Usag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G&gt; registration of which is 70DM. If I write a shareware program, protec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G&gt; with HackStop (after registering, of course) and disrtibute it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G&gt; commercial us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at's right: If you distribute HackStop'ed files you'll need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f HackStop. Well you can use the normal "registered" or the "person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ersion of it. (BTW: I will remove this sentence, it's confus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gt;&gt; Thanks! What version do you test? HS 1.13 will be availiable in a few da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G&gt; I experimented with version 1.11. I am looking forward to take a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G&gt; the new version. Where can it be downloaded 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f you send a short mail to RalphRoth@gmx.net you will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Hackstop distribution list, receiving Antivir stuff as well from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'll get new versions via email then. You can get it from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ther adresses and BBS's too, see ROSEBB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G&gt; Also, one more question. I have a good friend who would like to know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G&gt; there is a Windows version of HackStop. Or are planning to develop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aybe, but you can not encrypt Windows Resource files. And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ifferent file formats between Win 3.0, 3.1 and Win9x/NT. So if I pl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evelop a HackStop/Win version it will be only for the Win32/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T&gt; I got WWPACK 3.05 beta 4, and I saw that it uses some anti-debugg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T&gt; tricks! Do you think is better to use them before HackSto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ope, most of the Anti-Debugging tricks are taken from HackStop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re a lot of unpackers for WWPack, at least you can use CUP/386 or UPC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D&gt; I tried using the shareware version in a DOS box under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D&gt; but it hung my machine. I was however able to use it on DOS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et me guess: You use HackStop 1.17b4 or below? I fixed a serious "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iolation" bug in HackStop'ed EXE files, which triggers W95 and NT :(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uring the beta testing of HS 1.19 I have become pretty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HS 1.18b80 wasn't perfectly bugfree either. HackStop 1.19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D&gt; There is only one other concern. My program makes use of Int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D&gt; Int3 interrupts and I am worried that the HACKSTOP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D&gt; interfere with my own. Is this the case or do you releas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D&gt; interrupts when the protected program is allowed to ru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ure, everything will be restored _after_ HackStop has done its jo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f you have INTVIEW.EXE included with V Communications' Sourc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ompare its output to a HSed INTVIEW.EXE. There should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D&gt; Can you tell me how I can obtain a copy of radfaq from the ww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D&gt; ftp. I loaded a cop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D&gt; http://www.smoss.org.za/prog/antihack.htm but the ra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D&gt; appeared to be corrupted. A search failed to find it anywher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.) It's a rather ol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.) Try to get the newest version at SAC ftp (see ROSEBBS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D&gt; Please ignore my previous email about problems with Win95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D&gt; realise now what the problem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D&gt; I was running on my development machine and it never occu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D&gt; me that just by having SoftIce loaded in my autoexec fi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D&gt; cause hs.exe and any protected files to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k that's true.... HackStop doesn't like SoftIce to be loaded...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HackStop is incompatible with SoftIc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D&gt; I'd like to register HackStop (the 30DM method). How much would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at's fin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D&gt; in USD? Can I send it to you in a registered envelop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bout 20 USD... I see you're from Hungary... so if you wan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lso send me the mount in Swiss Fr. (20 SFr) or in "Oesterr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chilling" (200 Sch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don't need to use a registered envelope - but it's saf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D&gt; Can I sell my program protected by HackStop if I register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ure all your programs protected with HS (but not HackStop.EXE itself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B/b/&gt; I'd like to ask you if you could send me some of your executab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B/b/&gt; protection/unprotection programs that you haven't released (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B/b/&gt; REC) or if you could send me some sources in this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No i can't... it's policy NOT to release source code. Even REC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unavailable to the majority... only for registered us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ll unpackers can be downloaded at SAC ftp, see ROSEBB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E&gt; Now, will you be doing a PE protect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t the moment: nope. I feel we can do more creative things than r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xcellent UCF code, furthermore wasting time on open standards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more fun than discovering Microsofts PE secr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f Windows will ever become a good operating system, making a prot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s even more stupid because the combination of secure 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ing3 software protection should then not be possibl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G&gt; Trap is better than Hack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fix your documentation to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&gt; Hey Stonehead, why did you actually join the HS project?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&gt; protectors are de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indows ones too - Random finished his work on PECrypt as well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ill probably stay the best PE morpher for years if it wasn'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Jibz would keep APLib updated :))  In a perfect OS, softwar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esn't exist because a protector exploits bugs by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 have already been mad enough to code Mess and it has been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un to help Rose. If you have a cool idea for a big program, I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dvise you to ask a friend to code it together - it's gr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Hope you like my changes to HS - it seems not much, bu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xactly the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T&gt; Is HackStop still not unpack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HackStop 1.19 is probably unpackable by GTR. Furthermore we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eveloped a good method to detect EliCZ' EDump yet. But for some tim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an say that these tools aren't easy enough to use for mortal people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 nasty thing is that an unpacker just claims to work on on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latform, and that a protector is supposed to work everywhere 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till kicking those unpackers. On the other hand, that's what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t exciting. Yes, HS86-protected files *do* run on 8086s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[to be continued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