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HackStop 1.19 build 217, there will be no longer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cumentation of HackStop. Instead we have included a PDF an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sten, Pietr and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http://come.to/rose_swe for current H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