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2EXE: Converts COM files to the EX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)opyright 1993-2001 by ROSE SWE, Ralph Roth - RalphRoth@gmx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art of the HackStop package and may be used free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as Freeware. ALL RIGHTS RESERVED! BTW: It's useless to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are guys! Isn'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age:   com2exe comfile.com   (creates comfile.ex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athnames allowed! COM file must be smaller than 65000 byt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80286+ and DOS 3.3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ult the ROSEBBS.TXT file for my FAX, e-mail and post addre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2EXE is protected by Rec.Small/AV - a self checking anti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velope with encry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