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S - HackStop - Release Notes/History - WHAT I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 (DD.MM.YY)     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0       2666                 Living Code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0       2111                 Win32 PE / Linux binarie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      2011                 Z-Code Engine X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0       2005                 relocation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 GTR 1.C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b226   09-Apr-2000          + fixed a bug with th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CEUnp 0.3.5                  + added iCEUNP and eDump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ump  ?.??                   ! tested under Windows 2000 WKS/dt, NT4 SP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9b221   28-Aug-1999          ! tested under Windows 2000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ceUNP  0.3.1, 0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SCRC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9b217   11-Jul-99            ! Build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Better Windows file (NE/PE)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last Wave                    + The sharewareversion now adds the H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HS 1.00                       creation date to protected files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 easy determine the different bui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! changed some macros (Nebelbombs)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H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fixed all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HS.DOC complet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! added anti virus protection to Hack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9b206   11-May-99            ! Build 206 - released via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! Lots of internal development.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U 1.82                        even more changes in the nex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 2.03-2.51                  + relocat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ceUnp 0.2.9                  + EXE body and relocation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Glucker 0.04rc              + -nr/-nb switches to emulate HS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TR 1.01                      - removed older macros against TEU/U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HS cannot handle wildcards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Enhanced ChkHS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New switches: -ii (replaces -^) and -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! Biggest beta test since H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       14-Jan-98            ! Due to the different 1.17 HackStop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oating around, I have decided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U 1.74a                       the 1.18 version instead of the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glucker 0.03b               - fixed a little bug in HS triggering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cay 0.05 /a                 + CS segment fake for generic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EU 1.0�                      + Added a new inline memory encry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SR 1.11, 1.12, 1.13, 1.14      COM &amp; EXE envelope (this screws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one Com Decryptor 1.0b        even the newest TE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RP 0.97 (aka RichunHS)       + Added DEBUG.EXE &amp; SID.EXE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 1.93-1.96                   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pHS 1.32 (buggy)            ! Tested under DOS, Win95, Win-NT &amp;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HackStop now requires a 803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PU to protect files. Protect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ill run on 8086++ based CPU'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HS now prints the filesize of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Added ChkHS.ASM &amp; ChkH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Enhanced the German and English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Self checking of the entry point of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 to disable unpackers like un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Changed the return to the ho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       30-Sep-97            - EMM386 can't emulate some DRx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xed that in HS386 (Credits: Rene Rudol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(new versions)           + HS now shows the -k switch i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llHS 1.2                      (Credits go to Rene Rudo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pHS 1.2, 1.3                - Fixed a bug, which garbled INT 1/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Unp 0.1f/Bush^MSH            HS.EXE (Credits: Rene Rudolf &amp; Ka0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pack 11/96                 - Fixed a bug on EXE files, when fil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com/Ka0t                      was a multiple of 512 (R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 1.06.3 (1.10 hangs :)     + Fixed KillHS 1.2 and u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NP 0.13                     + Added a nice routine to HS.EXE if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U 1.68, 1.69, 1.73 (d/e)      under UPC, Intruder, Entpack or TEU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ceUnp 0.11, 0.14, 0.15         To see this "scrolly" you must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mpCom 3.0                     HS.EXE first of course (Credits: Stone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SR 1.00, 1.10                + Added a new generic fake for TEU, U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P 386 v3.3 /7 /3              Entpack 11/96 and Intr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U 1.74�3, 1.74�9            + New intro text, some text part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uder 1.30hs                 encrypted during runtim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cay 0.04, 0.04a             + FProt /ANALYSE triggers now no more "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 1.10 fix (thx Stonehead)    positives" in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 1.11                      + Changes the entrypoint to disable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TR 1.81, 1.82, 1.83            unpackers like unpHS. (Sorry chang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mpCom, UnpCom etc...          before I got unpHS 1.3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Soft-Ice bugfixes (credits Stefan Es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Fixed a segment violation under Win-NT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Added Anti Cup 3.3 /7 code and 2nd 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U 1.73 trick (should work with UPC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o - UPC 1.10 is bug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Totally recoded string routines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tter under Win-NT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Fixed a bug which causes HS.EXE to g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 1 &amp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HS.DOC rewritten (pa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New HS mailing list, see HS_D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New option /pb - see H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/386   04-April-97          Special release of HS made for the T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ty! This version uses 386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-Ice 2.80/Win-Ice            anti-debugging tricks thus totally scr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Glucker 0.03a               Soft-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D 386, CUP 386               Please note when ordering, that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normal 8086 version if not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ested for the 80386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of H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    HS 1.16 was only made available to T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registered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    22-March-97             Fixed some macros which hang protected 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U 1.66                      Added new macros against patched Sof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UP 0.6.7                     versions, Win-Ice and Windows-95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n-Ice, Win-Debug            Added an Anti-Gamebuster macro. 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? UPC 1.06�1,2                  emulator macro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pack/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mebusters                   My Email adress rar@fh-albsig.de seem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pHS 1.1                     longer be valid. See ROSEBBS.TX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    03.01.97                Added anti KillHS Code. Added anti H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. Checksum over the anti-intrud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(new versions)           in the EXE envelope. Added UPC 1.04 (1 by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 1.04, xcom 0.10           Added unpHS as well as generic u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p 4.12�                     detection (should work with Ghost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pHS 1.00                    unpacker too &lt;eg&gt;). Checksum ove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up 0.6.4, iup 0.6.4/ss       code in the EXE envelope added. Added 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llHS 0.0x                   code for CUP/386 and Soft-Ice (thx 2 Ka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 1.05                      Enhanced the existing anti Soft-Ice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kProt                       Enhanced the function in faking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on 1.30                     COM unpackers which are setting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p386 3.2  (/1,/3,/7)        breakpoints on write/read/exec cs:1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llHS 1.00/UCF,1.0x,1.1      Fixed the stack in the COM envelope (th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napShot 3.00                 Kaot, Ghostbuster &amp; Rand0m). Added 5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mamegalamer 0.01�            encryption keys. Added a few tu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HS 1.00/NOPS                intro... changed one HLL macro to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HSEXE 1.00/NOPS             UPC 1.05. Added an instru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pack 95                    triggers Turbo-Debugger 4.0 to ha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ed a generic CUP 386/3.2 and TR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and Soft-Ice)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xed a bug in COM2EXE (min/max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ocation) - credits: Ka0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ed the jump in the COM envelope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trap for generic unpackers like un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ed some macros to be mo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OS/2, Win-95 and Win-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CE REDUCTION, SEE REGISTER.DOC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    27.06.96                Changed the return statement in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elope.  Fixed a bug in the Soft-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(new versions)           routine.  Added "fuck up's" for unHS (KA0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on 1.21                     and xHS (Riddler).  Fixed a security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p 386 3.0b/7                unHS uses in EXE files.  Added a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 1.03                      encryption layer around the COM envelo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napshot 2.2                  Added a fifth encryption laye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uder 1.30                 EXE envelope!  COM &amp; EXE: 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-tract 1.51a                 Anti-Intruder code out of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HS 1.30                      layer into a own encrypted sub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HS 1.10                     Added two NEW Soft-Ice antidebugger tra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np 0.13 (by ROSE :)         Stronger keyboard traps added.  Added CO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E brandmarking at the end of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.  Added HSFAQENG.DOC...  Added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mming over the text in COM &amp;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ed the entrypoint of 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option: -i for intro/greeting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xed a bug with read-only files. 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reas Marx. New option: -k (kill sign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ed anti SnapShot 2.2, CUP386/3.0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C 1.03 tri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    24.03.96                The EXE decryptor is now much more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crack, because it's not possib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y breakpoints/ints! Enhanced checks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dits for checksums: Andreas Mar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ed a new antidebugger macro which k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generic unpackers.  Added a macr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uls generic unpackers like SnapSho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ed some Macros and Text. 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SFAQGER.DOC.  Enhanced Soft-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tidebugger trap.  EXE envelop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ttle bit smaller and decrypt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t faster. COM &amp; EXE envelope now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ting breakpoints or in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ryption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   01.12.95                Added a version marker to the COM &amp;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elope (see HS.DOC). Added a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cryption to the EXE and COM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xed 't' flag found by TBSCAN 6.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Hackstopped EXE files. Added HSFAQGE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  13.09.95                Minor changes, the most visible be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 mov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elope. Tested with more than 20 un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hack too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 Alpha-1                    COM:  Antidebugging code for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06.95                debuggers as well as Soft-IC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tihacking code for tools like "Intru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"AutoHack".  Added one mor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yer. Enhanced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E:  Antidebugging code for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buggers as well as for Soft-IC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tihacking code for tools like "Intru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"AutoHack".  All code of the HS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secured with checksums.  Add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ur encryption layers to the HS-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"memory encryption"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x    Summer 95               Internal releas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25.04.95                Released on SimTel... worldwide!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COS THESE GUYS THINK THAT SOME DIC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CRYPT THEIR VIRUSES WITH HACKST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_B2 04.04.95                Added another protected mode debugger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COM and EXE envelopes. Jump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elope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_B1 08.03.95                First Beta release, added COM2EX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ed protected mode debugger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9    15.02.95                Fixed a bug in protected ex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uses them to hang on Pentium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sted with UNP 4.10 and UX 0.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8    08.02.95                First national release (Germ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7.7  06.02.95                First international release,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7    31.01.95                Added three debugger traps to HS.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Brandmarking" because some link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ed this two bytes to relocate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hanced encryption. Tested with ov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6    25.01.95                Added command line parameters.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up files (see options -b and -b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ckStopped EXE files now prin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DOS 2.x was found and abort. The 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E decryptors are now encrypted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    19.01.95                HS now creates backup files. Enhanced 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bugging tricks against runtim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4    11.01.95                Added encryption to the COM decryp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ol unp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3    02.01.95                Detection of linear executabl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Brandmarking" of the exe-header. Beta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2    21.12.94                Detection of Windows &amp; OS/2 file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ck allocation fixed. Still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1    15.12.94                First public release of the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.x  July 94 - Dec. 94       Beta versions for friends and fo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. Should not be found in the publ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