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XXXXXX  XXXXXXX    XX     XXXXX   XXXXXXX  XX   XX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XX    X   XX   X   XXXX   XX   XX   XX   X  XXX  XX   X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XX        XX X    XX  XX  XX   XX   XX X    XXXX 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   XXXXX    XXXX    XX  XX  XX   XX   XXXX    XX XX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    XX   XX X    XXXXXX  XX   XX   XX X    XX  XXX  XX 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X    XX   XX      XX  XX  XX   XX   XX   X  XX   XX   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XXXXXX   XXXX     XX  XX   XXXXX   XXXXXXX  XX   XX    XX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ido mails I got... (I think they are of popular inter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by ROSE SWE and Stonehead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Just being in the middle of developing my very first shareware utilit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was thinking about some kind of protection, and fortunately it see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your proggy could be the answer. I read the documentation several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and it is not clear to me what you mean "Commercial Usag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registration of which is 70DM. If I write a shareware program, prot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with HackStop (after registering, of course) and disrtibute it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commercial u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right: If you distribute HackStop'ed files you'll need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ackStop. Well you can use the normal "registered" or the "perso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it. (BTW: I will remove this sentence, it's confu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Thanks! What version do you test? HS 1.13 will be availiable in a few da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I experimented with version 1.11. I am looking forward to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the new version. Where can it be downloaded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a short mail to RalphRoth@gmx.net you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stop distribution list, receiving Antivir stuff as well 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get new versions via email then. You can get it from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dresses and BBS's too, see ROSEBB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Also, one more question. I have a good friend who would like to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&gt; there is a Windows version of HackStop. Or are planning to develop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 but you can not encrypt Windows Resource files.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ile formats between Win 3.0, 3.1 and Win9x/NT. So if I pl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a HackStop/Win version it will be only for the Win32/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&gt; I got WWPACK 3.05 beta 4, and I saw that it uses some anti-debugg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&gt; tricks! Do you think is better to use them before HackSt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pe, most of the Anti-Debugging tricks are taken from HackStop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 lot of unpackers for WWPack, at least you can use CUP/386 or UPC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I tried using the shareware version in a DOS box under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but it hung my machine. I was however able to use it on DO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guess: You use HackStop 1.17b4 or below? I fixed a serious "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" bug in HackStop'ed EXE files, which triggers W95 and NT :(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beta testing of HS 1.19 I have become pretty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 1.18b80 wasn't perfectly bugfree either. HackStop 1.19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There is only one other concern. My program makes use of Int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Int3 interrupts and I am worried that the HACKSTOP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interfere with my own. Is this the case or do you relea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interrupts when the protected program is allowed to 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, everything will be restored _after_ HackStop has done its jo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INTVIEW.EXE included with V Communications' Sourc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its output to a HSed INTVIEW.EXE. There should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Can you tell me how I can obtain a copy of radfaq from the ww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ftp. I loaded a cop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http://www.smoss.org.za/prog/antihack.htm but the r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appeared to be corrupted. A search failed to find it any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It's a rather ol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Try to get the newest version at SAC ftp (see ROSEBBS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Please ignore my previous email about problems with Win95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realise now what the proble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I was running on my development machine and it never occu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me that just by having SoftIce loaded in my autoexec fi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&gt; cause hs.exe and any protected files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that's true.... HackStop doesn't like SoftIce to be loaded..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Stop is incompatible with SoftIc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&gt; I'd like to register HackStop (the 30DM method). How much would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fin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&gt; in USD? Can I send it to you in a registered envelop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20 USD... I see you're from Hungary... so if you wan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nd me the mount in Swiss Fr. (20 SFr) or in "Oester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lling" (200 Sch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use a registered envelope - but it's saf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&gt; Can I sell my program protected by HackStop if I registe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all your programs protected with HS (but not HackStop.EXE itself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/b/&gt; I'd like to ask you if you could send me some of your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/b/&gt; protection/unprotection programs that you haven't released (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/b/&gt; REC) or if you could send me some sources i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 can't... it's policy NOT to release source code. Even REC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vailable to the majority... only for registered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npackers can be downloaded at SAC ftp, see ROSEBB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&gt; Now, will you be doing a PE protec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: nope. I feel we can do more creative things than 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UCF code, furthermore wasting time on open standards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un than discovering Microsofts PE secr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indows will ever become a good operating system, making a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ven more stupid because the combination of secure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3 software protection should then not be possibl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&gt; Trap is better than Hack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x your documentation to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gt; Hey Stonehead, why did you actually join the HS project?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gt; protectors are d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nes too - Random finished his work on PECrypt as well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stay the best PE morpher for years if it wasn'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bz would keep APLib updated :))  In a perfect OS, softwar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 because a protector exploits bugs by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lready been mad enough to code Mess and it has been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to help Rose. If you have a cool idea for a big program,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 you to ask a friend to code it together - it's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like my changes to HS - it seems not much, bu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&gt; Is HackStop still not unpack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Stop 1.19 is probably unpackable by GTR. Furthermore we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a good method to detect EliCZ' EDump yet. But for some tim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ay that these tools aren't easy enough to use for mortal peopl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sty thing is that an unpacker just claims to work on on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, and that a protector is supposed to work everywhere 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kicking those unpackers. On the other hand, that's what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xciting. Yes, HS86-protected files *do* run on 8086s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o be continued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