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 - HackStop - Release Notes/History - WHAT I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 (DD.MM.YY)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   2666                 Living Code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       2111                 Win32 PE / Linux binarie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  2011                 Z-Code Engine X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0       2001                 relocation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GTR 1.C0</w:t>
      </w:r>
    </w:p>
    <w:p>
      <w:pPr>
        <w:pStyle w:val="PreformattedText"/>
        <w:bidi w:val="0"/>
        <w:spacing w:before="0" w:after="0"/>
        <w:jc w:val="left"/>
        <w:rPr/>
      </w:pPr>
      <w:r>
        <w:rPr/>
        <w:t>? EDUM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b217   11-Jul-99            ! Build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Better Windows file (NE/PE)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ast Wave                    + The sharewareversion now adds the H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nHS 1.00                       creation date to protected files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 easy determine the different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changed some macros (Nebelbombs)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H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fixed all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HS.DOC complet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added anti virus protection to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b206   11-May-99            ! Build 206 - released via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Lots of internal development.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82                        even more changes in the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 2.03-2.51                  + reloca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eUnp 0.2.9                  + EXE body and relocation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Glucker 0.04rc              + -nr/-nb switches to emulate HS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TR 1.01                      - removed older macros against TEU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HS cannot handle wildcards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Enhanced ChkHS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New switches: -ii (replaces -^) and -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Biggest beta test since H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       14-Jan-98            ! Due to the different 1.17 HackStop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oating around, I have decid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74a                       the 1.18 version instead of th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glucker 0.03b               - fixed a little bug in HS triggering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ay 0.05 /a                 + CS segment fake for generic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EU 1.0�                      + Added a new inline memory encry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SR 1.11, 1.12, 1.13, 1.14      COM &amp; EXE envelope (this screw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ne Com Decryptor 1.0b        even the newest T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P 0.97 (aka RichunHS)       + Added DEBUG.EXE &amp; SID.EXE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 1.93-1.96                   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32 (buggy)            ! Tested under DOS, Win95, Win-NT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HackStop now requires a 80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PU to protect files. Prot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ill run on 8086++ based CPU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HS now prints the filesize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Added ChkHS.ASM &amp; ChkH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Enhanced the German and English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Self checking of the entry point of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disable unpackers like un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Changed the return to the h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      30-Sep-97            - EMM386 can't emulate some DRx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xed that in HS386 (Credits: Rene Rudo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new versions)           + HS now shows the -k switch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HS 1.2                      (Credits go to Rene Rudo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2, 1.3                - Fixed a bug, which garbled INT 1/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Unp 0.1f/Bush^MSH            HS.EXE (Credits: Rene Rudolf &amp; Ka0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pack 11/96                 - Fixed a bug on EXE files, when 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com/Ka0t                      was a multiple of 512 (R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6.3 (1.10 hangs :)     + Fixed KillHS 1.2 and u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NP 0.13                     + Added a nice routine to HS.EXE if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68, 1.69, 1.73 (d/e)      under UPC, Intruder, Entpack or TEU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eUnp 0.11, 0.14, 0.15         To see this "scrolly" you must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mpCom 3.0                     HS.EXE first of course (Credits: Stone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SR 1.00, 1.10                + Added a new generic fake for TEU, U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P 386 v3.3 /7 /3              Entpack 11/96 and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74�3, 1.74�9            + New intro text, some text par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uder 1.30hs                 encrypted during runti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ay 0.04, 0.04a             + FProt /ANALYSE triggers now no more "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10 fix (thx Stonehead)    positives" in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11                      + Changes the entrypoint to disabl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TR 1.81, 1.82, 1.83            unpackers like unpHS. (Sorry chan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mpCom, UnpCom etc...          before I got unpHS 1.3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Soft-Ice bugfixes (credits Stefan 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Fixed a segment violation under Win-N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Added Anti Cup 3.3 /7 code and 2nd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U 1.73 trick (should work with UPC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o - UPC 1.10 is bu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Totally recoded string routines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ter under Win-N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Fixed a bug which causes HS.EXE to g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1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HS.DOC rewritten (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New HS mailing list, see HS_D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New option /pb - see H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/386   04-April-97          Special release of HS made for the T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y! This version uses 386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-Ice 2.80/Win-Ice            anti-debugging tricks thus totally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Glucker 0.03a               Soft-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D 386, CUP 386               Please note when ordering, that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ormal 8086 version if not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d for the 80386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of 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   HS 1.16 was only made available to T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22-March-97             Fixed some macros which hang protected 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 1.66                      Added new macros against patched Sof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UP 0.6.7                     versions, Win-Ice and Windows-95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-Ice, Win-Debug            Added an Anti-Gamebuster macro.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? UPC 1.06�1,2                  emulator macr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pack/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busters                   My Email adress rar@fh-albsig.de see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1                     longer be valid. See ROSEBBS.T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  03.01.97                Added anti KillHS Code. Added anti H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. Checksum over the anti-intrud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new versions)           in the EXE envelope. Added UPC 1.04 (1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4, xcom 0.10           Added unpHS as well as generic u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 4.12�                     detection (should work with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HS 1.00                    unpacker too &lt;eg&gt;). Checksum ov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up 0.6.4, iup 0.6.4/ss       code in the EXE envelope added. Added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HS 0.0x                   code for CUP/386 and Soft-Ice (thx 2 Ka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5                      Enhanced the existing anti Soft-Ic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kProt                       Enhanced the function in faking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on 1.30                     COM unpackers which are sett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p386 3.2  (/1,/3,/7)        breakpoints on write/read/exec cs: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HS 1.00/UCF,1.0x,1.1      Fixed the stack in the COM envelope (th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apShot 3.00                 Kaot, Ghostbuster &amp; Rand0m). Added 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amegalamer 0.01�            encryption keys. Added a few tu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HS 1.00/NOPS                intro... changed one HLL macro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HSEXE 1.00/NOPS             UPC 1.05. Added an instru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pack 95                    triggers Turbo-Debugger 4.0 to h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 generic CUP 386/3.2 and TR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nd Soft-Ice)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a bug in COM2EXE (min/ma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cation) - credits: Ka0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the jump in the COM envelop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trap for generic unpackers like un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some macros to be mo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OS/2, Win-95 and Win-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CE REDUCTION, SEE REGISTER.DOC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27.06.96                Changed the return statement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.  Fixed a bug in the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new versions)           routine.  Added "fuck up's" for unHS (KA0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on 1.21                     and xHS (Riddler).  Fixed a security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p 386 3.0b/7                unHS uses in EXE files.  Added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 1.03                      encryption layer around the COM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apshot 2.2                  Added a fifth encryption lay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uder 1.30                 EXE envelope!  COM &amp; EXE: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-tract 1.51a                 Anti-Intruder code out of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HS 1.30                      layer into a own encrypted sub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HS 1.10                     Added two NEW Soft-Ice antidebugger tr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np 0.13 (by ROSE :)         Stronger keyboard traps added.  Added CO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 brandmarking at the end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  Added HSFAQENG.DOC...  Added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ing over the text in COM &amp;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the entrypoint of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option: -i for intro/greeting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a bug with read-only files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reas Marx. New option: -k (kill 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nti SnapShot 2.2, CUP386/3.0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C 1.03 tr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24.03.96                The EXE decryptor is now much more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crack, because it's not possi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 breakpoints/ints! Enhanced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s for checksums: Andreas Mar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 new antidebugger macro which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generic unpackers.  Added a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ls generic unpackers like SnapSho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some Macros and Text.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SFAQGER.DOC.  Enhanced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debugger trap.  EXE envelo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ttle bit smaller and decrypt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 faster. COM &amp; EXE envelope now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ting breakpoints or i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ryption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01.12.95                Added a version marker to the COM &amp;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 (see HS.DOC). Added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ryption to the EXE and COM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't' flag found by TBSCAN 6.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Hackstopped EXE files. Added HSFAQG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13.09.95                Minor changes, the most visible b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 mov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. Tested with more than 20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ack too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Alpha-1                    COM:  Antidebugging code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06.95                debuggers as well as Soft-IC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hacking code for tools like "Intru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"AutoHack".  Added one mor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yer. Enhance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:  Antidebugging code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buggers as well as for Soft-IC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hacking code for tools like "Intru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"AutoHack".  All code of the HS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secured with checksums.  Add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r encryption layers to the HS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"memory encryption"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x    Summer 95               Internal relea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25.04.95                Released on SimTel... worldwide!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COS THESE GUYS THINK THAT SOME DI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RYPT THEIR VIRUSES WITH HACK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_B2 04.04.95                Added another protected mode debugge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COM and EXE envelopes. Jump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elop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_B1 08.03.95                First Beta release, added COM2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protected mode debugger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    15.02.95                Fixed a bug in protected ex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s them to hang on Pentium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sted with UNP 4.10 and UX 0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8    08.02.95                First national release (Ger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.7  06.02.95                First international release,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    31.01.95                Added three debugger traps to HS.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Brandmarking" because some link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 this two bytes to relocate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d encryption. Tested with ov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    25.01.95                Added command line parameters.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up files (see options -b and -b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Stopped EXE files now pri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DOS 2.x was found and abort. The 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 decryptors are now encrypted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   19.01.95                HS now creates backup files. Enhanced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bugging tricks against runtim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    11.01.95                Added encryption to the COM decryp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ol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3    02.01.95                Detection of linear executab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Brandmarking" of the exe-header. Beta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    21.12.94                Detection of Windows &amp; OS/2 file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k allocation fixed. Still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    15.12.94                First public release of th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.x  July 94 - Dec. 94       Beta versions for friends and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. Should not be found in the publ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