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2EXE: Converts COM files to the EX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 1993-1999 by ROSE SWE, Ralph Roth - RalphRoth@gm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art of the HackStop package and may be used fre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Freeware. ALL RIGHTS RESERVED! BTW: It's useless to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guys!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 com2exe comfile.com   (creates comfile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thnames allowed! COM file must be smaller than 65000 by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80286+ and DOS 3.3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ROSEBBS.TXT file for my FAX, e-mail and post 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2EXE is protected by Rec.Small/AV - a self checking anti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elope with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