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 - HackStop - Release Notes/History - 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(DD.MM.YY)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  3000                 MutaEngine III add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     2142                 Reloca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2001                 EXE Encryption, Win95 protector/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  1999                 - more CUP386 ant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      14-Jan-98            ! Due to the different 1.17 HackSto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oating around, I have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74a                       the 1.18 version instead of th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gger 0.03b               - fixed a little bug in HS triggering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ay 0.05 /a                 + CS segment fake for generic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EU 1.0�                      + Added a new inline memory encry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R 1.11, 1.12, 1.13, 1.14      COM &amp; EXE envelope (this screw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ne Com Decryptor 1.0b        even the newest T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P 0.97 (aka RichunHS)       + Added DEBUG.EXE &amp; SID.EXE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 1.93-1.96                   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32 (buggy)            ! Tested under DOS, Win95, Win-NT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ackStop now requires a 80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PU to protect files. Prot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ill run on 8086++ based CPU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 now prints the filesize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dded ChkHS.ASM &amp; ChkH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Enhanced the German and English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Self checking of the entry point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disable unpackers like un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Changed the return to the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   30-Sep-97            - EMM386 cann't emulate some DR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ed that in HS386 (Credits: Rene Rud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+ HS now shows the -k switch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2                      (Credits goes to Rene Rud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2, 1.3                - Fixed a bug, with garbles INT 1/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Unp 0.1f/Bush^MSH            HS.EXE (Credits: Rene Rudolf &amp; 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 11/96                 - Fixed a bug on EXE files, when 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com/Ka0t                      was a multiple of 512 (R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6.3 (1.10 hangs :)     + Fixed KillHS 1.2 and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                    + Added a nice routine to HS.EXE i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68, 1.69, 1.73 (d/e)      under UPC, Intruder, Entpack or TEU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11, 0.14, 0.15         To see this "scrolly" you MUST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mpCom 3.0                     protection from HS.EXE (Credits: Stone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R 1.00, 1.10                + Added a new generic fake for TEU, U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v3.3 /7 /3              Entpack 11/96 and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74�3, 1.74�9            + New intro text, some text par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hs                 encrypted during runti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ay 0.04, 0.04a             + FProt /ANALYSE triggers now no more "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10X (thx Stonehead)       positives" in EX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11                      + Changes the entrypoint to disabl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TR 1.81, 1.82, 1.83            unpackers like unpHS. (Sorry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mpCom, UnpCom etc...          before I got unpHS 1.3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Soft-Ice bugfixes (credits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ixed a segment violation under Win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dded Anti Cup 3.3 /7 code and 2n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U 1.73 trick (should work with UPC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- UPC 1.10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Totally recoded string routines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ter under Win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ixed a bug which causes HS.EXE to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.DOC rewritten 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HS mailing list, see HS_D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option /pb - see H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/386   04-April-97          Special release of HS made for the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y! This version uses 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-Ice 2.80/Win-Ice            anti-debugging tricks thus totally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gger 0.003a              Soft-Ice (and maybe your memory manager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 386, CUP 386               Please note when ordering,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ormal 8086 version if no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 for the 80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of 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   HS 1.16 was only made availiable to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22-March-97             Fixed some macros which hang protected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U 1.66                     Added new macros against patched 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UP 0.6.7                    versions, Win-Ice and Windows-95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n-Ice, Win-Debug           Added an Anti-Gamebuster macro.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UPC 1.06�1,2                 emulator macr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pack/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amebusters                  My Email adress rar@fh-albsig.de see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pHS 1.1                    longer be valid. As soon as possibl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sh the new one. Meanwhile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my Fido-account vi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03.01.97                Added anti KillHS Code. Added anti 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. Checksum over the anti-intru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in the EXE envelope. Added UPC 1.04 (1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4, xcom 0.10           Added unpHS as well as generic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 4.12�                     detection (should work with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00                    unpacker too &lt;eg&gt;). Checksum o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up 0.64, iup 0.64/ss         code in the EXE envelope added. Add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0.0x                   code for CUP/386 and Soft-Ice (thx 2 Ka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5                      Enhanced the existing anti Soft-Ic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kProt                       Enhanced the function in fake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30                     COM unpackers which are sett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/386 3.2  (/1,/3,/7)       breakpoints on write/read/exec cs: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00/UCF,1.0x,1.1      Fixed the stack in the COM envelope (th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3.00                 Kaot, Ghostbuster &amp; Rand0m). Added 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amegalamer 0.01�            encryption keys. Added a few tu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00/NOPS                intro... changed one HLL macro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EXE 1.00/NOPS             UPC 1.05. Added an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 95                    triggers Turbo-Debugger 4.0 to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generic CUP 386/3.2 and TR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nd Soft-Ice)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in COM2EXE (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cation) - credits: Ka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jump in the COM envelop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trap for generic unpackers like un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to be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OS/2, Win-95 and Win-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 REDUCTION, SEE REGISTER.DO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27.06.96                Changed the return statement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 Fixed a bug in the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routine.  Added "fuck up's" for unHS (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21                     and xHS (Riddler).  Fixed a securit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3.0b/7                unHS uses in EXE files.  Added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3                      encryption layer around the COM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2.2                  Added a fifth encryption lay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                 EXE envelope!  COM &amp; EXE: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-tract 1.51a                 Anti-Intruder code out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HS 1.30                      layer into a own encrypted 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10                     Added two NEW Soft-Ice antidebugger tr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(by ROSE :)         Stronger keyboard traps added.  Added C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brandmarking at the end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 Added HSFAQENG.DOC...  Added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ing over the text in COM &amp;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entrypoint 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option: -i for intro/greetin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with read-only files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as Marx. New option: -k (kill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nti SnapShot 2.2, CUP386/3.0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C 1.03 tr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24.03.96                The EXE decryptor is now much mor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rack, because it's not possi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breakpoints/ints! Enhanced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 for checksums: Andreas Mar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new antidebugger macro which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generic unpackers.  Added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ls generic unpackers like SnapSh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and Text.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SFAQGER.DOC.  Enhanced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debugger trap.  EXE envelo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tle bit smaller and decryp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faster. COM &amp; EXE envelope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breakpoints or 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ryption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01.12.95                Added a version marker to the COM &amp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(see HS.DOC). Added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ion to the EXE and CO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't' flag which TBSCAN 6.38++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hackstopped EXE files. Added HSFAQG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13.09.95                Minor changes, the most visible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Tested with more than 20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ack t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Alpha-1                    COM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06.95                debuggers as well as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dded one mor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er. Enhance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ers as well as for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ll code of the HS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ecured with checksums.  Ad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 encryption layers to the H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"memory encryption"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x    Summer 95               Internal relea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25.04.95                Released on SimTel... worldwide!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COS THESE GUYS THINK THAT SOME DI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 THEIR VIRUSES WITH HACK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_B2 04.04.95                Added another protected mode debugge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COM and EXE envelopes. Jump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_B1 08.03.95                First Beta release, added COM2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protected mode debugger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15.02.95                Fixed a bug in protected ex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s them to hang on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ed with UNP 4.10 and UX 0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    08.02.95                First national release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.7  06.02.95                First international release,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    31.01.95                Added three debugger traps to HS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because some link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two bytes to relocate prob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dced encryption. Tested with ov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   25.01.95                Added command line parameters.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 files (see options -b and -b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Stopped EXE files now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DOS 2.x was found and abort. The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decryptors are now encrypted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19.01.95                HS now creates backup files. Enhanc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ing tricks against runtim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    11.01.95                Added encryption to the COM decryp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l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    02.01.95                Detection of linear executab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of the exe-header. Beta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   21.12.94                Detection of Windows &amp; OS/2 fil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k allocation fixed. Still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    15.12.94                First public release of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.x  July 94 - Dec. 94       Beta versions for friends an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. Should not be found in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*/  should be better:  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847YIAAAECANEe8vGPyKnR0bVoMO9vEu0hD+pMItDzLSvxqWF8W8Y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NDKL9uEo6BY/jHAF3m8vi5T//pgOsw3QqUABRG0HVJhbHBoIFJvdGgg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C1hbGJzaWcu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