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 XXXXXX  XXXXXXX     XX     XXXXX   XXXXXXX  XX   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X    X   XX   X    XXXX   XX   XX   XX   X  XXX  XX   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X        XX X     XX  XX  XX   XX   XX X    XXXX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   XXXXX    XXXX     XX  XX  XX   XX   XXXX    XX XX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     XX   XX X     XXXXXX  XX   XX   XX X    XX  XXX  XX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    XX   XX       XX  XX  XX   XX   XX   X  XX   XX  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XXXXX   XXXX      XX  XX   XXXXX   XXXXXXX  XX   XX    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ido mails I got... (I think they are of popular inter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Just being in the middle of developing my very first shareware utilit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was thinking about some kind of protection, and fortunately it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your proggy could be the answer. I read the documentation several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and it is not clear to me what you mean "Commercial Usag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registration of which is 70DM. If I write a shareware program, prot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with HackStop (after registering, of course) and disrtibute i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commercial u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right: If you distribute HackStop'ed files you'll need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ckStop. Well you can use the normal "registered" or the "pers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t. (BTW: I will remove this sentence, it's confu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Thanks! What version do you test? HS 1.13 will be availiable in a few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I experimented with version 1.11. I am looking forward to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the new version. Where can it be downloaded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a short mail to rar@fh-albsig.de you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stop distribution list, receiving Antivir stuff as well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allways new version now via Email. But I download every wee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st version at the Lionbox BBS (Germany). So if you want you can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For other adresses and BBS's see ROSEB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none of them were able to beat HackStop. Congratul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! What version do you test? HS 1.13 will be availiable in a few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Also, one more question. I have a good friend who would like to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there is a Windows version of HackStop. Or are planning to develop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but you can not encrypt Windows Resource files.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le formats between Win 3.0, 3.1 and Win 0.95. So if I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 a HackStop/Win version it will be only for the Win32/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o be continue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