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HACKSTOP (HS)  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: HackStop  (HS) protects  DOS COM  and EXE 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analysis,  reverse engineering  and  unpacking. 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 encrypts  COM files!  HackStop uses a variety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anti-debugging  tricks to  prevent hacking  of  Hack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HackStop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written a program, then found out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 program had been cracked or hacked and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BBB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ed  lots of  time and money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ich  you released  as Shareware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? Just  to find  out that  someone made a generic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program  to register  your  current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tha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  money in  purchasing a cop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like  a key-disk  or a dongle plug protection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t your software from being copied by everyone? Then dis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ng the next day a cracked copy of your program on a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it was "protec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NSWERED YES TO ANY OF TH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AT YOU SHOULD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know, everything  can be  cracked with time. Someda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out  there will  figure a  way to  trace through HackS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.   After spending  some years,  he might find a by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;-).   But  all you need to do is request a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ckStop  and you  will put  him back  to square one! -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orget everything he did and restart from scratc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outine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 all sick of those hackers and crackers who steal ou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investments, it's time to do something about i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 written to  make money (you can not do this with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like  HackStop), it was written to help the hard work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 programmers  like yourselves.   The  registration co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w, for the amount of time it took me to develop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.DOC Documentation for HackStop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HackStop (HS)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Table Of Content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Why Should I Choose HackStop?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How To Use HackStop?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Files That Can't Be HackStopped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Commandline-Parameter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Why Should I Use HackStop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Technical Note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How Does An Unpacker Work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How Does HackStop Work?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Requirements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About HackStop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On-Line Compressor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More Protection?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Protection Against Viruses?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egal Terms And Disclaimer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Disclaimer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Documentation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License - Shareware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Distribution Restrictions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losing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Registration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Personalised Versions Of HS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Updates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How to get the newest version of HackStop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My Address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Enhancements In Future Versions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Some technical stuff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Credits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Choo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esigned to encrypt and secure your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placing a special security envelope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a specific file, simply run HackStop on it, and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 will never  know that it's there unless somebody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ck  or analyse  it. Do  not expect to be able to easily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HackStop's  security envelope  with a  debugger -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traps  help destroy  this option.  Furthermore HackStop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evels  of encryption  to stop  tracing or analysing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on  protected programs.  HackStop is the most advanced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able protection  program of  its type  that you can buy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s from being altered or reverse engine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was  written because  all the  other programs I know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holes (see below). HackStop is very popular in the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and very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able  any tool  that will use a simple 'XOR' technique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has  included a  simple "mini mutation engine" to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ryption  keys are unique! HackStop uses "memory encry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ly the current running procedure is unencrypted! After fini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at  procedure it  will be  encrypted again 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! In  the current  version HackStop  has five (5) layers of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on. HackStop  has included  code against all popular h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neric Unpackers (TRON -p, CUP, UNP, XO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utoHack, SnapShot, Intruder, CUNP &amp; U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H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 all your  COM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s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 all EXECUTABLE  (COM &amp;  EXE) files  in the current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will  only protect  files ending  with "COM"  and  "EXE"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a  file CANNOT be expanded after being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  (you can  probably think why). So please p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file  until you  are sure that the protected file runs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ly. Some  incompatibilities may  possibly arise  with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specially with overlaid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, HackStop  can create  backup files,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ameters". To make backup files invoke HS with the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-b"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s *.*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l that you need to know before you can really start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ing your program files with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Files That Can't Be Hack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maller  than 68  bytes and  COM files  larger than approx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ly 63000  bytes, Windows and OS/2 files cannot be pro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The reason for this is that a Windows or OS/2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a  small DOS program that says something like "Thi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requires  Windows" with  a  pointer  to  the  actual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ackStop  will automatically  detect  if  a  file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OS/2  or a  linear executable  header and  does not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ime  trying to  protect it.  Also -due  to the  struc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- files  larger than  the 600  KB neighbourhood 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because  the entire  file has to be able to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nce  when it  loads. Please  note that files with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 HackStopped because  the "Load Window" of DOS could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o  small for  this file.  Also, files with a weird EX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protected by HackStop for your ow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 Try to  compress such files before HackStop'ing them!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compress and  run them,  you should 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 them with HackStop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technically protect files like COMMAND.COM but in my op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on it makes no sense to protect DO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line-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can  be invoked with the following additional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-h      Display a short help, how to use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^          Show HS internal compil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    Make a  backup file  with the 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, old  backup files  are overwritten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 files with the same filename, but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 extension,  you should  use the "-bh"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h         Make a backup file with the extension ".EHS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files and ".CHS" for COM files. Warning,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s ar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Shows a  little intro  with greeting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stuff - now with Adlib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Kills the  "HSxxMsDos" signature  at the 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ckStopped files.  You can  use this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ol unpacker  tools. This option is only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   Show the  release number  and  the  personali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of 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:   Options are not case sensitive. You can use "-", "/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," to introduce an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-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/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 *.com ,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 *.exe 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Why Should I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's first  concern is  security. Do  you think  com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 with PKLITE or something similar is protection enough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cker  can also  decompress a program compressed with PKL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EXE quite  easily. Even if a program is compressed with the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dly "invincible"  -E option  of the  professional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LITE or the "pu" option of WW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 a lot of tools which can do this. I have at least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different  unpackers which can unpack PKLITE or LZEXE. I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 (!) which  is able to remove protection from CO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by  most of  the popular  protection tools!  This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 all protection  programs I have access to, excep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and RCRY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compressing  a compressed  program, any  hacker can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(remove copyright screens, disassemble code, etc..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it  again, and  spread it around. Fortunately, hac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quite  that rampant, but it still is a possibility and a r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 is much  better to pay a few "DM" up-front to be saf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orry in the future. Thinking NO software protec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00% fool-proof, I am pretty sure this program is a good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main  reason, why  I first  developed RCRYPT  for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ROSETINY  for EXE  files (which requires TinyProg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ROSETINY  is the  predecessor of  HS, using only one (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trap and has NO encryption at all! ROSETINY is yet -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ver three years out in the wild- unpackable by any un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. You can do this by hand, but it's a hard j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2 TECHNICAL NOTES  ]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 unprotection utility  (such as X-Tract, TPCX, CUP, X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 or  TRON) unprotects a file, it creates a virtual DOS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 the file to run in until the file finishes decrypt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ing  itself.  When  this  is  done,  the  unprotect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mply" writes  what is in memory back to disk. Now you h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ed file.  The program  may  use  a  highly  sophist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ion every time, but all the unprotecting program has to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 trace through  the decryptor  until it  gets to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f  the host program. Then all encryption is for naught.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tricks for  fooling unprotection  utilities and  debug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s in  the fact  that the  unprotector must  always hav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 HackStopped program  in order  to stop it when it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ed in  memory. If  you remove  the unprotector's 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vert it  without harming the operating system, you are one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in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HackStop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ol  unpackers or  generic cracking/disinfection  program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*ONLY*  disable single  step tracing  and breakpoints,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 HackStop  uses a  variety of  different anti-debugging 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ques, therefore  ANY unpacker  I know  will crash when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through HackStopped programs. This is so effectiv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N and  UNP will crash if they ONLY TRY to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 used.  For this reason any HackStopped program header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ordinary  code to  confuse all tracing programs like RVK,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, TBCLEAN,  TRON or  UNP and all virus scanners using heur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thods!  The second  part of  the HackStop  header i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ed to disable setting breakpoints or to disassembl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 opinion it  is NOT  possible to  trace HackStopp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 real-mode software program! Additionally HackStop use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 normal encryption,  so it could take days to dis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! If you have a program with is able to remove the prot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dded by HackStop, please send me the program and I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enhanced version of HackSt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ments  to run HackStop are basically zero: DOS 3.30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  with 128  KB, etc... I can run this program on my 8 MHz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 have done much testing of HackStop on even this lowes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denominator  type of  machine, to make sure that HackSto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n every type of computer from 8088 to Pentium Pro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bout H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 written entirely  in assembly  language (MASM  6.0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+  ASM libraries). I have written and tested HackStop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90,  486 DX  4/100, 486 DX/50, 386 DX/40, 386 SX/16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4.77/8  MHz "turbo"  XT. Furthermore  I have tested HackSto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 30 different  machines  with  different  DOS 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's anti-debugging techniques (which uses the same anti-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ger macros  like ROSETINY,  CHKPC or  HMS) has  been arou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FOUR  years, with  many people  pitching in  ideas to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ecure. If you have any suggestions, questions, comment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ackStop, you can contact me. Se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adds  something in the neighbourhood of 2100 byt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, depending  on the  program type (COM or EXE) and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If  you ever  have programmed  in assembler you will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re  than 2100 bytes of anti-debugger code is a lot of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ce 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HackStopped programs  require DOS  3.30 or  better  (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nybody  using DOS  2.x?). HackStop  keeps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of  the files  the same  after HackStop'ing  as it  wa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n-Line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 not need  to have  an  on-line  compressor,  but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LY recommended to use one because it garbles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 harder to  modify or  to patch.  Please note  that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COM  files normally  are no longer compressib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encryption!  I strongly recommend to compress COM file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y are HackStopped. This makes it harder to attack them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wards. COM  files are  generally easy to hack, because they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one segment and have no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the  choice between COM and EXE file type, choos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they  are safer!  For this  reason  an  additiona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2EXE) is included in this package to convert COM files to 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protect COM  files with  HackStop  -  convert  them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EXE and  protect them  again with  HackStop. This  adds a tw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security envelope around your file which makes the hack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More Prot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 first to compress your program with your favouri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or and  then protect it with HackStop (see above). All uti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s to check files for compression will fail on COM fil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ncrypted! I have not encounter a program with is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se compression on HackStopped EXE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W, some popular online compressors like WWPack, Pklite, LZEX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t put  a signature  into the exe-header. If HackStop find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it will replace it with "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hink  COM files do not need ANY further protection, becaus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encrypted too! EXE files can be compressed and scra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OSETINY. ROSETINY is yet unpackable/unhackable! After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'ing them you can be sure NOBODY is able to debug or ha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rotection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programs  are immunised against the standard Jerusa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08) virus  family (for this reason all hackstopped programs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 sign  "MsDos").   Additionally  tracing  viruse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y_Shiny or  DAME:Trigger will hang the system if they are t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 infect programs protected with HackStop. If you need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protection   use  a  file  shield  like  VSS,  F-Xloc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hield. The  basic idea behind this philosophy is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 protect, scramble  or compress  HackStopped programs f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re after adding HackSto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 be possible  for a protected program to set off some an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programs  that have  heuristic abilities.  This has not 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ed to  my knowledge  (they cannot seem to trace through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on algorithm) but some are (AVP, Suspicious and Toolkit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ert the user if they detect a decryption algorithm at th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ning of  a file's  execution. So  far,  however,  n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programs  I have  tested seem to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ion algorithm  as being  such. TBSCAN  did not indica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fl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3 LEGAL TERMS AND DISCLAIMER  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basically  has no  legal guarantee and warranty becaus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 want to get sued over it, and should be used "as is."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fficial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Stop ("program") does alter executable files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or  cause compatibility problems with them (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 YOU   should  keep   a  backup  file,  in  ca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ility with  a particular file) in certain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stances. Under  no circumstances may ROSE, Ralph R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author") be  held liable or accounta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ystem  files, executable  files, data  files,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  or data damage due to use or misuse of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he author also may not be held accoun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s of profits or for any other damages incur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r  misuse of his program. The author has forewa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 that damage  to files  may occur  with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use of his program, and in executing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ully understands these risks and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 the documentation is subject to change without n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e and does not represent a commitment on the part of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License -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 software contains  NO public  domain program(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all accompanying documentation are Copyright (c) 199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 by ROS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 and accompanying  documentation is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 of Germany.  Any use of this software in vio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yright  law or  the terms  of this  limited licence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ecuted to  the best of our ability. The conditions und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copy this software and documentation are clearly out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istributed as SHAREWARE. You may use HackStop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f  evaluating it (after understanding the disclai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)  for 60  days. No  files protected  by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 trial period may be distributed to OTHER compute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commercially  or non-commercially. If you find HackStop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 to you, you must register HackStop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hereby  guarantees you a limited licenc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  purposes for  a period  not to  exceed sixty 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If  you intend  to continue 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after  the sixty  (60) day 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 a registration payment to ROSE. Using this software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the  sixty (60)  day evaluation period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limited lic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all  not use,  copy, emulate,  clone, rent, lease, sell, m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y,  decompile,  disassemble,  otherwise  reverse  enginee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program, or any subset of the program, except a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for  in this  agreement. Any such unauthorised use sha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in  immediate and  automatic termination of this licenc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not expressly granted here are reserved by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 copyright holder,  ROSE authorises  distribution by 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 is defined  as the  entire file  either as  'self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ting executable'  or an  'archive' as distributed by RO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of  the package can be verified by contacting R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 program CrCheck. The original archive is packed by R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s AV check. If the package is changed in any way,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ion is  forbidden. Please  contact ROSE to obtain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itable  for distribution.  You are  hereby granted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by ROSE to copy the package for your own use or for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valuate, ONLY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  - including  all related 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entation files 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as  a complete  unchanged package, without exc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Small supplements to the package, such as the introd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or  installation batch files are acceptable.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 done by  supplying EXTRA  files, never by al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kage (file) as distributed by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o price  or other  compensation may be charged for the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. A  distribution cost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shipping  and handling,  as long 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) does  not exceed  US$ 10. The package CANNOT be sol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 some other inclusive package, nor can it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mmercial or non-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written agreement from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ROSE prohibits  the distribution 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without written permission from ROSE. If th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btained is over twelve (12) months old, pleas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t ROS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,  program(s) or  documentation cannot be 'rent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leased' to others. If you wish to add any of our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 CD-ROM or  other collection,  please check 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 the version  you have.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2) months  old then  please contact ROS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you  would like  to distribute  the package as a 'Disk-o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-Month', or 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ust contact ROSE in advance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 current version  of the software. Only current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s may be shipped as 'Disk-of-the-Month' disks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You may  not list  any of  my products in advertisements, 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ogues, or  other literature that describes this produ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EE SOFTWARE'. This is 'Try-Before-You-Buy' software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4 CLOSING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no doubt that HackStop can save you time, effort, ener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.  There are  NO "run-time fees", "royalties" or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type attached to the cost of HackStop. You can pro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as many files as you want with HackStop ONCE YOU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 The  cost is  DM 40,--  per copy  of HackStop.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GISTER.DOC  to order  a  registered  version  of  HackSto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 the register  form to  my address,  even if 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the money to my bank account, because our addre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be unreadable on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almost no  difference between  the registered and un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ered version  of HackStop  except for  the "beg remark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mark  in HackStopped  programs, saying  that it  is an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SHAREWARE  version. The  registered version of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 different 'data  offset', so  programs protect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will always differ from the registered ver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the  registered  version  of  HackStop  suppor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"-k" to remove the HackStop signature. Along with regis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HackStop  you will receive the newest currently availabl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 HackStop! To  register your copy of HackStop pleas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with  the registered version of H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 newest versions  of ROSE  COM  Crypt/286  and  ROSET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eeware) as well as beta versions of HackStop or other fil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ion tools,  if available!  German users  will additionally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some  bonus antivirus  programs in  German written  by  R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entwicklung. I  always try to put as many programs as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(packed with RAR) on the disc containing H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Personalised Versions Of 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obtain a so called "personalised" version of HS. The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 between  the normal  version and this version i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HS carries your name and address or an advertising slog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 personalised HS versions will produce hack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ith a different length and a different offset that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 are harder  to attack than the registered (standard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version.   COMMERCIAL  USE   OF  HACKSTOP 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 Some user want to have a "personalised" string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by SuperSoft etc. Please do not use "(C) by" or "Copyright b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 is confusing who has developed HackStop.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include up  to 6-7  lines of  text into your personal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! There  is also  a version  available with  no tex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envelope a little bit smaller and harder 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make enhancements to HS in further rel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s a registered user, can order then the newest version of 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lf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How to get the newest version of H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ake  a look  at the  file ROSEBBS.TXT  -  it  contains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providing new HackStop version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the possibility  to get  the new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directly from ROSE Softwareentwicklung. How does it wor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want to  get always  the newest  programs from  me se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to rar@fh-albsig.de -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 Dist. List - My handle: &lt;an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but unique ha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 send you  then most  of the  new programs (all the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plus my virus scanner VirScan Plus in German). Enco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 uudecoded and  packed with  RAR 2.00.  The RAR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rry  an AV  marker signed  by "ROSE  Softwareentwicklu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h Roth,  Germany".   The email length is between 40 KB and 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-  remember this  will  not  work  with  some  email  gatew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 with  FIDO  gateways.  If  you  decide  to  le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distribution  list, you  must send  me another  email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me from the HS Dist. List - You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ing and removing from the HS Dist. List is done manu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. So  do not  be surprised if you will not be added or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! Please  note that  this email  account is temporary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ne  day to  the other  it will  not longer exist - so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 send me  normal mail  first try  my FIDO  email 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ee below or you can find it in the files REGISTER.DO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BS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M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SE Softwareentwick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p.-Ing. (FH) Ralph R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kenweg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78658 Zimm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, only valid until?: rar@fh-albsig.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NO response from that E-Mail address try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lph_Roth@p2.f2101.n246.z2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do: Ralph Roth 2:246/210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REGISTER.DOC for my FAX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Enhancements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 is enough interest (registrations!) in HackStop the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features could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Relocation and encryption of your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member COM files are encrypted!). A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exists (REC) which I use to protect HS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2EXE.EXE!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Enhanced encryption of the HackStop header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ation engine. I think there is no ne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register you will get RCC (ROSE's 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ypt) which makes use of a mutation engin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Virus selfchecking of COM and EXE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Password protection of HackStopped COM and 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Optional 80386 checking of HackStopp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386 anti debugger cod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More traps and different debugg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 you  for  evaluating  HackStop  and  actually  rea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Happy  HackStop'ing! All  improvements and  sugg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will  be welcome!  If you  can hack HackStop, please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packed files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Some 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1.11, HackStop adds a signature to programs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. You will find at the last 9 bytes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S", verhi, verlo, "Ms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rhi" and  "verlo" are  the version  number of the used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If  you have  used version 1.11 then verhi is 1 and ver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Version used: %i.%02i", verhi, verl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remove this signature with the "-k" switc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HackSt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 like to  thank and send "greetings" to the following pe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s for pitching in ideas and doing beta testing of 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en Castricum (author of UNP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ristian Ghisler (author of Win-Commander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rquis Soiree - Top hacker of UCF - Greetz dudes (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)! Write a generic HS unpacker next time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eter Hubinsky (Sysop SAC BBS/SAC ftp) for being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 of HackStop world-wid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fal Wierzbicki &amp; Piotr Warezak (authors of WWPack &amp; BS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lph Biedermann (sysop of LionBox/Germany), all the sys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 HackStop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tefan Kurtzhals (author of SSC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rt�kSoft - J. V�lky &amp; L. Vrt�k (authors of TraceLook). TH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ys for pitching in so many ideas in HackStop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lli Marquardt for antidebugging tricks and for hacking H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A0T/Rand0m, X-Adi, UCF - Ohne Worte Jungs! Mehr dazu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alter Gabor for correcting the doc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dreas Marx, J.H. Dinges &amp; Grischa Brockhaus for fi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e 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