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 - HackStop - Release Notes/History - WHAT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(DD.MM.YY)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3000                 MutaEngine III add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0       2142                 Reloca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  2001                 EX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  1999                 - more CUP386 ant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gametool macro from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CS segment fake for generic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�   27.10.96                Added anti KillHS Code. Added anti H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. Checksum over the anti-intru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in the EXE envelope. Added UPC 1.04 (1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4, xcom 0.10           Added unpHS as well as generic u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 4.12�                     detection (should work with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00                    unpacker too &lt;eg&gt;). Checksum ov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up 0.64, iup 0.64/ss         code in the EXE envelope added. Adde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0.0x                   code for CUP/386 and Soft-Ice (thx 2 Ka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5                      Enhanced the existing anti Soft-Ic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kProt                       Enhanced the function in fake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n 1.30                     COM unpackers which are sett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/386 3.2                   breakpoints on write/read/exec cs: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1.00/UCF               Fixed the stack in the COM envelope (th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ot, Ghostbuster &amp; Rand0m). Added 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ion keys. Added a few tu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... changed one HLL macro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C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a bug in COM2EXE (min/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cation) - credits: Ka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CE REDUCTION, SEE REGISTER.DO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27.06.96                Changed the return statement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.  Fixed a bug in the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routine.  Added "fuck up's" for unHS (KA0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n 1.21                     and xHS (Riddler).  Fixed a securit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 386 3.0b/7                unHS uses in EXE files.  Added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3                      encryption layer around the COM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pshot 2.2                  Added a fifth encryption lay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uder 1.30                 EXE envelope!  COM &amp; EXE: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-tract 1.51a                 Anti-Intruder code out of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HS 1.30                      layer into a own encrypted sub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10                     Added two NEW Soft-Ice antidebugger tr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np 0.13 (by ROSE :)         Stronger keyboard traps added.  Added CO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brandmarking at the end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 Added HSFAQENG.DOC...  Added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ing over the text in COM &amp;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the entrypoint of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option: -i for intro/greeting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a bug with read-only files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reas Marx. New option: -k (kill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nti SnapShot 2.2, CUP386/3.0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C 1.03 tr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24.03.96                The EXE decryptor is now much mor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crack, because it's not possi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breakpoints/ints! Enhanced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 for checksums: Andreas Mar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 new antidebugger macro which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generic unpackers.  Added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ls generic unpackers like SnapSh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some Macros and Text.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SFAQGER.DOC.  Enhanced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debugger trap.  EXE envelo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ttle bit smaller and decryp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faster. COM &amp; EXE envelope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 breakpoints or 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ryption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01.12.95                Added a version marker to the COM &amp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 (see HS.DOC). Added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ion to the EXE and COM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't' flag which TBSCAN 6.38++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hackstopped EXE files. Added HSFAQG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13.09.95                Minor changes, the most visible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 mov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. Tested with more than 20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ack to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Alpha-1                    COM:  Antidebugging c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06.95                debuggers as well as Soft-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hacking code for tools like "Intr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AutoHack".  Added one mor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er. Enhance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:  Antidebugging c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ers as well as for Soft-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hacking code for tools like "Intr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AutoHack".  All code of the HS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ecured with checksums.  Ad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 encryption layers to the HS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"memory encryption"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x    Summer 95               Internal relea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25.04.95                Released on SimTel... worldwide!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COS THESE GUYS THINK THAT SOME DI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 THEIR VIRUSES WITH HACK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_B2 04.04.95                Added another protected mode debugge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COM and EXE envelopes. Jump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_B1 08.03.95                First Beta release, added COM2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protected mode debugger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    15.02.95                Fixed a bug in protected ex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s them to hang on Pentium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ed with UNP 4.10 and UX 0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    08.02.95                First national release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.7  06.02.95                First international release,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    31.01.95                Added three debugger traps to HS.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Brandmarking" because some link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his two bytes to relocate prob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dced encryption. Tested with ov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    25.01.95                Added command line parameters.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 files (see options -b and -b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Stopped EXE files now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DOS 2.x was found and abort. The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decryptors are now encrypted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   19.01.95                HS now creates backup files. Enhance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ing tricks against runtim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    11.01.95                Added encryption to the COM decryp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ol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    02.01.95                Detection of linear executab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Brandmarking" of the exe-header. Beta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   21.12.94                Detection of Windows &amp; OS/2 file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k allocation fixed. Still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    15.12.94                First public release of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.x  July 94 - Dec. 94       Beta versions for friends an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. Should not be found in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*/  should be better:  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847YIAAAECANEe8vGPyKnR0bVoMO9vEu0hD+pMItDzLSvxqWF8W8YW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fNDKL9uEo6BY/jHAF3m8vi5T//pgOsw3QqUABRG0HVJhbHBoIFJvdGgg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aC1hbGJzaWcu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