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2EXE: Converts COM files to the EX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3-96 by ROSE,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HackStop package and may be used fre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. ALL RIGHTS RESERVED! BTW: It's useless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guys!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com2exe comfile.com   (creates comfil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thnames allowed! COM file must be smaller than 65000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80286+ and DOS 3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he HS.DOC file for my FAX, e-mail and post addr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