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CK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  1 HACKSTOP (HS)  ]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opsis: HackStop  (HS) protects  COM and EXE files against h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, analysis,  reverse engineering  and unpacking. HackStop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ally encrypts  COM files! HackStop uses a variety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ti-debugging tricks  to prevent hacking of HackStopp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ckStop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Have you  ever written a program, then found out the nex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r  program had been cracked or hacked and up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the BBB's across the worl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Have you  ever invested  lots of  time and money develo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which  you released  as Shareware with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. Then  found out that someone made a generic "key"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stration program to register your current and future ver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s of that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Have you  ever invest  money in  purchasing a copy-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 like  a key-disk  or a dongle plug protection t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ct your software from being copied by everyone. Then dis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ng the next day a cracked copy of your program on a BB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 though it was "protected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NSWERED YES TO ANY OF THE ABOV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IS WHAT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CK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 know, everything  can be cracked with time.  Someday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zard out  there will  figure a  way to  trace through HackSt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ion.   After spending  some years,  he might find a by-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 ;-).   But  all you need to do is request a upda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HackStop  and you  will put  him back  to square one! -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forget everything he did and restart from scratch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routines would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re  all sick of those hackers and crackers who steal our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e investments, it's time to do something about it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not  written to  make money  (you can  not do this with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e), it  was written  to help  the hard  working  computer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mmers like  yourselves.   The registration  costs are very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amount of time that it took to develop Hack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S.DOC Documentation for HackStop   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HackStop (HS)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Table Of Contents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Why Should I Choose HackStop?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How To Use HackStop?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 Files That Can't Be HackStopped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5 Commandline-Parameters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6 Why Should I Use HackStop?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Technical Notes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How Does An Unpacker Work?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How Does HackStop Work?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 Requirements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4 About HackStop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 On-Line Compressors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6 More Protection?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7 Protection Against Viruses?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Legal Terms And Disclaimer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Disclaimer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Documentation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License - Shareware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 Distribution Restrictions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Closing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Registration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 Personalised Versions Of HS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3 Updates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4 My Address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5 Enhancements In Future Versions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6 Some technical stuff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7 Credits..............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.DOC Documentation for HackStop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 Why Should I Choose HackSto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Stop is designed to encrypt and secure your executabl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by placing a special security envelope aroun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otect a specific file, simply run HackStop on it, and you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users  will never  know that it's there unless somebody t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hack  or analyse  it. Do  not expect to be able to easily tr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HackStop's  security envelope  with a  debugger - adva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 traps  helps destroy  this option.  Furthermore HackStop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levels  of encryption  to stop  tracing or analysing a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ts on  protected programs.  HackStop is the most advanced ex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table protection  program of  its type  that you can buy to k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ograms  from being  altered or reverse engineered! Hack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written  because all  the other  programs I know have secu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e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isable  any tool  that will use a simple 'XOR' technique Hack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has  included a  simple "mini mutation engine" to ensur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cryption  keys are unique! HackStop uses "memory encryptio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nly the current running procedure is unencrypted. After finis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that  procedure it  will be  encrypted again  with a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 How To Use HackSto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-line syntax for HackStop i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s filespec [-/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  to protect  all your  COM files in the current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s *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otect  all EXECUTABLE  (COM &amp;  EXE) files  in the current d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tor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s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Stop will  only protect  files ending  with "COM"  and  "EXE"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 that a  file CANNOT be expanded after being prot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HackStop  (you can  probably think why). So please preser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up file  until you  are sure that the protected file runs c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tly. Some  incompatibilities may  possibly arise  with  c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especially with overlaid EX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is  reason, HackStop  can create  backup files,  see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arameters". To make backup files invoke HS with the addition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"-b"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s *.* 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ll that you need to know before you can really start p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ting your program files with Hack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.DOC Documentation for HackStop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4 Files That Can't Be HackSto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smaller  than 68  bytes and  COM files  larger than approx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ely 63000  bytes, Windows and OS/2 files cannot be protec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Stop. The reason for this is that a Windows or OS/2 progra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ally a  small DOS program that says something like "This p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m requires  Windows" with  a  pointer  to  the  actual 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HackStop  will automatically  detect  if  a  file  ha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, OS/2  or a  linear executable  header and  does not was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time  trying to  protect it.  Also -due  to the  structur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Stop- files  larger than  the 600  KB neighbourhood  can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Stopped because  the entire file has to be able to fit in me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y once  when it loads. Please note that files with overlays ca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 HackStopped because  the "Load Window" of DOS could now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 small  for this file. Also, files with a weird EXE heade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protected by HackStop, due to your own saf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nt:     Try to  compress such files before HackStop'ing them!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 compress them,  you should  be able  to prot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with HackStop afterwar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 technically protect files like COMMAND.COM but in my op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on it makes no sense to protect DOS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5 Commandline-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Stop can  be invoked with the following additional command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?  -h      Display a short help, who to use Hack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^          Show HS internal compil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b          Make a  backup file  with the  extension ".BAK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rning, old  backup files  are overwritten!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have  files with the same filename, but dif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rent extension,  you should  use the "-bh" op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 inste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bh         Make a backup file with the extension ".EHS"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 files and ".CHS" for COM files. Warning, o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up files are overwrit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p          Show the  release number  and  the  personali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of 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rk:   Options are not case sensitive. You can use "-", "/"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," to introduce an op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s -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s /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s *.com ,b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.DOC Documentation for HackStop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6 Why Should I Use HackSto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Stop's first  concern is  security. Do  you think  com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files  with PKLITE or something similar is protection enough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hacker  can also  decompress a program compressed with PKLIT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ZEXE quite  easily. Even if a program is compressed with the su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edly "invincible"  -E option  on the  professional  vers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LITE or the "pu" option of WW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 the main  reason, why  I first  developed RCRYPT  for 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ROSETINY  for EXE  files (which requires TinyProg)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Stop. ROSETINY  is the  predecessor of  HS, using only one (!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ger trap and has NO encryption at all! ROSETINY is yet -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over two years out in the wild- unpackable by any unpacker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. You can do this by hand, but it's a hard job! I have a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(!)  which is  able to remove protection from COM files a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most  of the  popular protection  tools! This  batch file 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ll  protection programs  I have access to, except with Hack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and RCRY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decompressing  a compressed  program, any  hacker can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ogram (remove copyright screens, disassemble code, etc...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 it  again, and  spread it around. Fortunately, hack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quite  that rampant, but it still is a possibility and a r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t  is much  better to  pay a  few dollars up-front to be saf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to  be sorry  in the  future. Thinking NO software prot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 100% fool-proof,  I am  pretty sure  this program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 choice for protecting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[  2 TECHNICAL NOTES  ]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How Does An Unpacker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n unprotection utility (such as CUP, XOPEN, UNP or TRON) u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s a file, it creates a virtual DOS environment for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 in until the file finishes decrypting or unpacking itsel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 is done,  the unprotect utility "simply" writes w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emory  back to  disk. Now  you have your unprotected file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may  use a highly sophisticated decryption every time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 unprotect program has to do, is just trace through the 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yptor until it gets to the entry point of the host program.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encryption is for naught. One of the tricks for fooling unp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tion utilities  and debuggers  lies is the fact that the unp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tor must  always have  control over  the HackStopped program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to stop it when it is decrypted in memory. If you re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rotector's control and subvert it without harming the oper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, you are one step ahead in protecting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How Does HackStop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ool  unpackers or  generic cracking/disinfection  program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*ONLY*  disable single  step tracing  and breakpoints, tha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! HackStop  uses a  variety of  different anti-debugging  tec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ques, therefore  ANY unpacker  I know  will crash when try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e through HackStopped programs. This is so effective that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ON and  UNP will crash if they ONLY TRY to determine the typ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r used. For this reason any HackStopped programs header l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.DOC Documentation for HackStop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ordinary  code to  confuse all tracing programs like RVK, 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, TBCLEAN,  TRON or  UNP and all virus scanners using heuris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methods!  The second  part of  the HackStop  header is  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ypted to disable setting breakpoints or to disassemble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y  opinion it  is NOT  possible to  trace HackStopped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 real-mode software program! Additionally HackStop uses o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and  normal encryption,  so it could take days to disassem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de! If you have a program with is able to remove the prot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added by HackStop: Please send me the program and I will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n enhanced version of HackSto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quirements  to run  HackStop are basically zero: DOS 3.0,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PC  with 128  KB, etc... I can run this program on my 8 MHz 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  have done much testing of HackStop on even this lowest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 denominator  type of  machine, to make sure that HackStop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on every type of computer from 8088 to Pentium and bey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 About Hack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Stop is  written entirely  in assembly  language (MASM  6.0  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s +  ASM libraries). I have written and tested HackStop on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ntium 90,  486 DX  4/100, 486 DX/50, 386 DX/40, 386 SX/16 an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 4.77/8  MHz "turbo"  XT. Furthermore  I have tested HackStop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han  30 different  machines  with  different  DOS  vers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Stop's anti-debugging techniques (which uses the same anti-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ger macros  like ROSETINY,  CHKPC or  HMS) has  been aroun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FOUR  years, with  many people  pitching in  ideas to mak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secure. If you have any suggestions, questions, comments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HackStop, you can contact me. Se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Stop adds  something in the neighbourhood of 2300 byte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age, depending  on the  program type (COM or EXE) and rele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. If  you ever  have programmed  in assembler you will k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more  than 2300 bytes of anti-debugger code is a lot of stu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race throug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 HackStopped programs  require DOS  3.00 or  better  (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nybody  using DOS  2.x?). HackStop  keeps the time and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mp of  the files  the same  after HackStop'ing  as it  was  b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 On-Line Compr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  not need  to have  an  on-line  compressor,  but  you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ONGLY recommended to use one because it garbles the progra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s it  harder to  modify or  to patch.  Please note  that Hack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ped COM  files normally  are no longer compressible du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ong encryption!  I strongly recommend to compress COM files b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 they are HackStopped. This makes it harder to attack them a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wards. COM  files are  generally easy to hack, because they f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one segment and have no re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 have the  choice between COM and EXE file type, choose 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they  are safer!  For this  reason an  additionally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M2EXE) is included in this package to convert COM files to 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.DOC Documentation for HackStop  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 protect COM files with HackStop convert them with COM2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otect  them again with HackStop. This adds a two level sec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ty envelope  around your  file which  makes the hacking a lit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ha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 More Prot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suggest  first to compress your program with your favourite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or and  then protect it with HackStop (see above). All util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es to check files for compression will fail on COM files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 encrypted! I  do not encounter a program with is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se compression on HackStopped EXE fi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W, some  popular online  compressors like  WWPack, BSQ, LZEX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t put  a signature  into the exe-header. If HackStop finds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ture it will replace it with "H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think  COM files do not need ANY further protection, because 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re encrypted too! EXE files can be compressed and scramb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ROSETINY. ROSETINY is yet unpackable/unhackable! After Hack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'ing them you can be sure NOBODY is able to debug or hack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 Protection Against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Stopped programs  are immunised against the standard Jerusa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808) virus  family (for this reason all hackstopped programs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the   sign  "MsDos").   Additionally  tracing  viruses 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y_Shiny or  DAME:Trigger will hang the system if they are tr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to  infect programs protected with HackStop. If you need add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ally protection  use  a  file  shield  like  VSS,  F-Xlock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hield. The  basic idea behind this philosophy is that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to  protect, scramble  or compress  HackStopped programs fu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more after adding HackStop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may  be possible  for a protected program to set off some an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al programs  that have  heuristic abilities.  This has not ha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ned to  my knowledge  (they cannot seem to trace through the 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yption algorithm) but some are (AVP, Suspicious and Toolkit)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lert the user if they detect a decryption algorithm at the b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nning of  a file's  execution. So  far,  however,  non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uristic programs  I have  tested seem to be able to ident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ryption algorithm  as being  such. TBSCAN  did not indicat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uristic fla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[  3 LEGAL TERMS AND DISCLAIMER  ]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Stop basically  has no  legal guarantee and warranty because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 want to  become sued  over it, and should be used "as is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the official 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ckStop ("program") does alter executable files and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or  cause compatibility problems with them (tha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y  YOU   should  keep   a  backup  file,  in  case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.DOC Documentation for HackStop 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patibility with  a particular file) in certain ci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mstances. Under  no circumstances may ROSE, Ralph Ro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"author") be  held liable or accountable for any dam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ystem  files, executable  files, data  files, or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system  or data damage due to use or misuse of 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. The author also may not be held accountabl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s of profits or for any other damages incurr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or  misuse of his program. The author has forewar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users  that damage  to files  may occur  with us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suse of his program, and in executing the program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fully understands these risks and this 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n  the documentation is subject to change without n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e and does not represent a commitment on the part of R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 License -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pplied  software contains  NO public  domain program(s)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nd all accompanying documentation are Copyright (c) 1994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6 by ROSE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 and accompanying  documentation is protect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laws  of Germany.  Any use of this software in vio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pyright  law or  the terms  of this  limited licence 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secuted to  the best of our ability. The conditions under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 copy this software and documentation are clearly outl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under 'Distribution Restriction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Stop is distributed as SHAREWARE. You may use HackStop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s of  evaluating it (after understanding the disclaim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cumentation)  for 60  days. No  files protected  by Hack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this  trial period may be distributed to OTHER computer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, commercially  or non-commercially. If you find HackStop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use to you, you must register HackStop with the author. Gover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, educational,  and commercial institutions must registe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ith  the author prior to use (please contact me for qua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y discou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SE hereby  guarantees you a limited licence to use this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valuation  purposes for  a period  not to  exceed sixty  (6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s. If  you intend  to continue  using this software (and/or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) after  the sixty  (60) day  evaluation period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make  a registration payment to ROSE. Using this software a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 the  sixty (60) day evaluation period, without register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is a violation of the terms of this limited lic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all  not use,  copy, emulate,  clone, rent, lease, sell, m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y,  decompile,  disassemble,  otherwise  reverse  engineer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the program, or any subset of the program, except as p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d for  in this  agreement. Any such unauthorised use shall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lt in  immediate and  automatic termination of this licence.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s not expressly granted here are reserved by R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.DOC Documentation for HackStop    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 Distribution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 copyright holder,  ROSE authorises  distribution by  ind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uals only in accordance 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ckage  is defined  as the  entire file  either as  'self 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ting executable'  or an  'archive' as distributed by ROSE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enticity of  the package can be verified by contacting ROS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 program CrCheck.  If the package is changed in any wa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tribution  is forbidden.  Please contact  ROSE to  obta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package suitable for distribution. You are hereby gra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ssion by  ROSE to  copy the  package for  your own use o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s to evaluate, ONLY when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The package  - including  all related  program files and do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mentation files  -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ed as  a complete  unchanged package, without exce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. Small supplements to the package, such as the introdu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ry or  installation batch files are acceptable. This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ways be  done by  supplying EXTRA  files, never by alt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ckage (file) as distributed by ROSE.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No price  or other  compensation may be charged for the pack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e. A  distribution cost  may be charged for the cos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ette, shipping  and handling,  as long  as the total (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) does  not exceed  US$ 10. The package CANNOT be sol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 of  some other inclusive package, nor can it be inclu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ny commercial or non-commercial software packaging off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a written agreement from ROSE.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ROSE prohibits  the distribution  of outdated version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age, without written permission from ROSE. If the 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obtained is over twelve (12) months old, please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ct ROSE to ensure that you have the most current version.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The package,  program(s) or  documentation cannot be 'rented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'leased' to others. If you wish to add any of our pack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  CD-ROM or  other collection,  please check  the re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of  the version  you have. If the version is over twel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2) months  old then  please contact ROSE to ensure tha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the most current version.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If you  would like  to distribute  the package as a 'Disk-of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-Month', or  as part of a subscription or monthly servi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you must contact ROSE in advance to ensure that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ost  current version  of the software. Only current v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ons may be shipped as 'Disk-of-the-Month' disks.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You may  not list  any of  my products in advertisements, c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logues, or  other literature that describes this product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FREE SOFTWARE'. This is 'Try-Before-You-Buy' software,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[  4 CLOSING  ]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 no doubt that HackStop can save you time, effort, energ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oney.  There are  NO "run-time fees", "royalties" or any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 type attached to the cost of HackStop. You can protec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 as many files as you want with HackStop ONCE YOU REG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. The  cost is  DM 40,--  per copy  of HackStop. Please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REGISTER.DOC  to order  a  registered  version  of  HackStop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end  the register  form to  my address,  even if 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red the money to my bank account, because our addres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be unreadable on chec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.DOC Documentation for HackStop    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 almost no  difference between  the registered and unre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tered version  of HackStop  except for  the "beg remark"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remark  in HackStopped  programs, saying  that it  is an U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SHAREWARE  version. The  registered version of Hack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a  different 'data  offset', so  programs protected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version will always differ from the registered versions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with  registering HackStop  you will receive the newest cu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tly available  version of  HackStop! To  register your 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Stop please print out the file 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ly with  the registered version of HackStop you will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ive the  newest versions  of RCRYPT  and ROSETINY  (Freeware)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 as  beta versions of HackStop or other file protection too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vailable!  German users  will additionally  receive some bon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tivirus programs  in German written by ROSE Softwareentwicklu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always try to put as much programs as possible (packed with RA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disc containing HackStop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 Personalised Versions Of 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 obtain a so called "personalised" version of HS. The di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rence between  the normal  version and this version is tha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f HS carries your name and address or an advertising sloga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is  reason personalised HS versions will produce hackstop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with a different length and a different offset that me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y  are harder  to attack than the registered (standard)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version.  COMMERCIAL USE  OF HACKSTOP REQUIRES A PERS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SED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:  Some user want to have a "personalised" string lik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by SuperSoft etc. Please do not use "(C) by" or "Copyright b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this  is confusioning  who has  developed HackStop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you  can include  up to  6-7 lines  of text into your pers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sed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3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am sure that I will made enhancements to HS in further relea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, as a registered user, can order then the newest version of 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half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4 My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OSE Softwareentwickl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p.-Ing. (FH) Ralph R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nkenweg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 78658 Zimm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-Mail address, only valid until?: rar@fh-albsig.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got NO response from that E-Mail address try 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do addres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lph_Roth@p2.f2101.n246.z2.fidonet.or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Fido: Ralph Roth 2:246/2101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.DOC Documentation for HackStop       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the file REGISTER.DOC for my FAX addr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 Enhancements In Future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 is enough interest (registrations!) in HackStop the fo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ing features could be implem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</w:t>
      </w:r>
      <w:r>
        <w:rPr/>
        <w:t>Relocation and encryption of your EX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remember COM files are encrypted!). A prototy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ready exists (REC) which I use to protect HS.EX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COM2EXE.EXE!</w:t>
      </w:r>
    </w:p>
    <w:p>
      <w:pPr>
        <w:pStyle w:val="PreformattedText"/>
        <w:bidi w:val="0"/>
        <w:jc w:val="left"/>
        <w:rPr/>
      </w:pPr>
      <w:r>
        <w:rPr/>
        <w:t xml:space="preserve">                �    </w:t>
      </w:r>
      <w:r>
        <w:rPr/>
        <w:t>Enhanced encryption of the HackStop header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tation engine. I think there is no need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if you register you will get RCC (ROSE's C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ypt) which makes use of a mutation engine.</w:t>
      </w:r>
    </w:p>
    <w:p>
      <w:pPr>
        <w:pStyle w:val="PreformattedText"/>
        <w:bidi w:val="0"/>
        <w:jc w:val="left"/>
        <w:rPr/>
      </w:pPr>
      <w:r>
        <w:rPr/>
        <w:t xml:space="preserve">                �    </w:t>
      </w:r>
      <w:r>
        <w:rPr/>
        <w:t>Virus selfchecking of COM and EXE files (optional).</w:t>
      </w:r>
    </w:p>
    <w:p>
      <w:pPr>
        <w:pStyle w:val="PreformattedText"/>
        <w:bidi w:val="0"/>
        <w:jc w:val="left"/>
        <w:rPr/>
      </w:pPr>
      <w:r>
        <w:rPr/>
        <w:t xml:space="preserve">                �    </w:t>
      </w:r>
      <w:r>
        <w:rPr/>
        <w:t>Password protection of HackStopped COM and EX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(optional).</w:t>
      </w:r>
    </w:p>
    <w:p>
      <w:pPr>
        <w:pStyle w:val="PreformattedText"/>
        <w:bidi w:val="0"/>
        <w:jc w:val="left"/>
        <w:rPr/>
      </w:pPr>
      <w:r>
        <w:rPr/>
        <w:t xml:space="preserve">                �    </w:t>
      </w:r>
      <w:r>
        <w:rPr/>
        <w:t>Optional 80386 checking of HackStopped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0386 anti debugger code.</w:t>
      </w:r>
    </w:p>
    <w:p>
      <w:pPr>
        <w:pStyle w:val="PreformattedText"/>
        <w:bidi w:val="0"/>
        <w:jc w:val="left"/>
        <w:rPr/>
      </w:pPr>
      <w:r>
        <w:rPr/>
        <w:t xml:space="preserve">                �    </w:t>
      </w:r>
      <w:r>
        <w:rPr/>
        <w:t>More traps and different debugging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  you  for  evaluating  HackStop  and  actually  read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! Happy  HackStop'ing! All  improvements and  sugg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 will  be welcome!  If you  can hack HackStop, please send 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npacked files ba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6 Some technic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version 1.11, HackStop adds a signature to programs prot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HackStop. You will find at the last 9 bytes at the en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HS", verhi, verlo, "MsDo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verhi" and  "verlo" are  the version  number of the used Hack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If  you have  used version 1.11 then verhi is 1 and verl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C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Version used: %i.%02i", verhi, verl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7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ould  like to  thank and send "greetings" to the following pe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s for pitching in ideas and doing beta testing of 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Ben Castricum (author of UNP)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Christian Ghisler (author of Win-Commander)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Marquis Soiree - Top hacker of UCF - Greetz dudes (conta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)! Write an generic HS unpacker next time!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eter Hubinsky (Sysop SAC BBS/SAC ftp) for being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or of HackStop world-wide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Rafal Wierzbicki &amp; Piotr Warezak (authors of WWPack &amp; BS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.DOC Documentation for HackStop     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Ralph Biedermann (Sysop of LionBox/Germany)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Stefan Kurtzhals (author of SSC)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Vrt�kSoft - J. V�lky &amp; L. Vrt�k (authors of TraceLook). TH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ys for pitching in so many ideas in HackStop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Willi Marquardt for antidebugging tricks and for hacking HS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KAOT/IceMan - Hi Daniel your UNRec/UnHS still su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the en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.DOC Documentation for HackStop          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