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 - HackStop - Release Notes/History - WHAT IS N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Date                  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1    01.12.95                Added a version marker to the COM &amp;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(see HS.DOC). Added a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ion to the EXE and COM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't' flag which TBSCAN 6.38++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hackstopped EXE files. Added HSFAQG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0    25.04.95                Released on SimTel... worldwide! F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OS THESE GUYS THINKS THAT SOME DICK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 THEIR VIRUSES WITH HACKST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0_B2 04.04.95                Added another protected mode debugger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M and EXE envelopes. Jump to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0_B1 08.03.95                First Beta release, added COM2EX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protected mode debugger t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9    15.02.95                Fixed a bug in protected exe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m to hang on Pentium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d with UNP 4.10 and UX 0.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8    08.02.95                First national release (Germ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7.7  06.02.95                First international release,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7    31.01.95                Added three debugger traps to HS.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randmarking" because some linke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his two bytes to relocate prober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dced encryption. Tested with over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6    25.01.95                Added command line parameters. Two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files (see options -b and -b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ckStopped EXE files now prin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OS 2.x was found and abort. The 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 decryptors are now encrypted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5    19.01.95                HS now creates backup files. Enhanced 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ugging tricks against runtime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4    11.01.95                Added encryption to the COM decryp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l unpa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3    02.01.95                Detection of linear executabl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randmarking" of the exe-header. Beta 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2    21.12.94                Detection of Windows &amp; OS/2 file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 allocation fixed. Still beta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1    15.12.94                First public release of the beta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90.x  July 94 - Dec. 94       Beta versions for friends and for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Should not be found in the public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