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2EXE: Converts COM files to the 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-96 by ROSE,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HackStop package and may be used fre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com2exe comfile.com   (creates comfil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thnames allowed! COM file must be smaller than 65000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80286+ and DOS 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he HS.DOC file for my FAX, e-mail and post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