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Registered to: [Beta Test]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nal Fantasy Security Envelope               V0.5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c) 1998 by Zenix Yang            Date: 1998-02-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</w:t>
      </w:r>
      <w:r>
        <w:rPr/>
        <w:t>[ � zenix@ms10.hinet.net ]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for beta testing and bug repor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use it to protect your files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risk is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release Free Ware version as soon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need your help to tes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. U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run FSE.EXE and it will prompt you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.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tects DOS execut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. Kno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 When running in a DOS BOX under WIN95, it will ha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option to [Protect Conventional Mem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. It is not friendly to tracers, debuggers and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not going to bull-shit its anti-trace tric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, as it is a beta tes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. I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thing you think could be some help to FSE, o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need you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.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-mail: zenix@ms10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WW   : http://members.xoom.com/Z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==[Zenix Yang of pCE '98]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