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 Fantasy Security Envelope               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7 by Zenix Yang            Date: 1997-09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²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@��²�</w:t>
      </w:r>
      <w:r>
        <w:rPr/>
        <w:t>檺�</w:t>
      </w:r>
      <w:r>
        <w:rPr/>
        <w:t>i����ɥ[�K�{��, �i��z�� .EXE �[�W�s�X�O�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�Q�@�ǯ}�Ѫ���Ǫ̭</w:t>
      </w:r>
      <w:r>
        <w:rPr>
          <w:rtl w:val="true"/>
        </w:rPr>
        <w:t>ק</w:t>
      </w:r>
      <w:r>
        <w:rPr/>
        <w:t>�</w:t>
      </w:r>
      <w:r>
        <w:rPr/>
        <w:t>z���{���X�Ϊ��v�ŧ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ӥ[�K�n�</w:t>
      </w:r>
      <w:r>
        <w:rPr/>
        <w:t>鳣�</w:t>
      </w:r>
      <w:r>
        <w:rPr/>
        <w:t>ź</w:t>
      </w:r>
      <w:r>
        <w:rPr/>
        <w:t>٦ۤ</w:t>
      </w:r>
      <w:r>
        <w:rPr/>
        <w:t>v���O�@���h�j, �</w:t>
      </w:r>
      <w:r>
        <w:rPr>
          <w:rtl w:val="true"/>
        </w:rPr>
        <w:t>ڤ</w:t>
      </w:r>
      <w:r>
        <w:rPr/>
        <w:t>]���ҥ~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ڤ</w:t>
      </w:r>
      <w:r>
        <w:rPr/>
        <w:t>���</w:t>
      </w:r>
      <w:r>
        <w:rPr/>
        <w:t>V�A�O�ҳo�ӫO�@�L�H��}! �]�����O���i�</w:t>
      </w:r>
      <w:r>
        <w:rPr/>
        <w:t>઺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</w:t>
      </w:r>
      <w:r>
        <w:rPr>
          <w:rtl w:val="true"/>
        </w:rPr>
        <w:t>ڤ</w:t>
      </w:r>
      <w:r>
        <w:rPr/>
        <w:t>w�g�յ</w:t>
      </w:r>
      <w:r>
        <w:rPr>
          <w:rtl w:val="true"/>
        </w:rPr>
        <w:t>ۥ</w:t>
      </w:r>
      <w:r>
        <w:rPr/>
        <w:t>[�j�������}��O�F. �p�G�z����n���O�@�</w:t>
      </w:r>
      <w:r>
        <w:rPr/>
        <w:t>覡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Ʊ�z�i�H�i�D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Ϊ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Ϊk: FSE.EXE �ɦ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ᵥ FSE �������T�ӵ{�ǳq�L��Y�|���ͤ@�ӥs OUT.EXE ���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O�o�[�W���ɦW. �p C:\&gt; FSE SYMDE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²���?  ���n�ӽ���, �ͬ�²��N�O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</w:t>
      </w:r>
      <w:r>
        <w:rPr>
          <w:rtl w:val="true"/>
        </w:rPr>
        <w:t>ݬ</w:t>
      </w:r>
      <w:r>
        <w:rPr/>
        <w:t>O DOS �U�� .EXE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G�z��W���O .COM ��, �Х��</w:t>
      </w:r>
      <w:r>
        <w:rPr/>
        <w:t xml:space="preserve">ন </w:t>
      </w:r>
      <w:r>
        <w:rPr/>
        <w:t>.EXE �</w:t>
      </w:r>
      <w:r>
        <w:rPr/>
        <w:t>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ɮ</w:t>
      </w:r>
      <w:r>
        <w:rPr>
          <w:rtl w:val="true"/>
        </w:rPr>
        <w:t>פ</w:t>
      </w:r>
      <w:r>
        <w:rPr/>
        <w:t>j�p�u���� 60 K ��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G�z���ɮ</w:t>
      </w:r>
      <w:r>
        <w:rPr>
          <w:rtl w:val="true"/>
        </w:rPr>
        <w:t>פ</w:t>
      </w:r>
      <w:r>
        <w:rPr/>
        <w:t>Ӥj, �i��� WWPACK �� PKLITE ���n�����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[�W�O�@���{��, �L�k�A�[�W���O�@, �]�A WWPACK ��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�Ф��n�b WINDOWS �U�ϥ�, ���D�A�O�Q�}�ѥ��O�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�ӤH�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EF.EXE -&gt; �K�O, �z�i�H�L����εL����ϥ� Fre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EE.EXE -&gt; �A�i�H�եΦ� 1998 �~ 10�</w:t>
      </w:r>
      <w:r>
        <w:rPr/>
        <w:t>멳</w:t>
      </w:r>
      <w:r>
        <w:rPr/>
        <w:t>.  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E.EXE  -&gt; ��U�O NT$ 200.- �i�ä[�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H�W�ȭ���D��Q, �D�ӷ~�ʨϥ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ӷ~�ϥ�: �Ъ����M�@�̱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}�ѩΫO�@�������?  �ոճo�@���p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}�Ѫk�i�D��, �</w:t>
      </w:r>
      <w:r>
        <w:rPr>
          <w:rtl w:val="true"/>
        </w:rPr>
        <w:t>ڴ</w:t>
      </w:r>
      <w:r>
        <w:rPr/>
        <w:t>N�g�@��[�j����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G�z���n���[�K�{��, ��</w:t>
      </w:r>
      <w:r>
        <w:rPr>
          <w:rtl w:val="true"/>
        </w:rPr>
        <w:t>߾</w:t>
      </w:r>
      <w:r>
        <w:rPr/>
        <w:t>� �� �</w:t>
      </w:r>
      <w:r>
        <w:rPr/>
        <w:t>}�Ѥu��, �Ʊ�z�</w:t>
      </w:r>
      <w:r>
        <w:rPr/>
        <w:t>൹�</w:t>
      </w:r>
      <w:r>
        <w:rPr>
          <w:rtl w:val="true"/>
        </w:rPr>
        <w:t>ڤ</w:t>
      </w:r>
      <w:r>
        <w:rPr/>
        <w:t>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ڥ</w:t>
      </w:r>
      <w:r>
        <w:rPr/>
        <w:t>i�H�[�j�o�ӫO�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{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09-19  ----- V0.4E �� V0.4F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�����������@�ӷ|�b QEMM �U�Q�</w:t>
      </w:r>
      <w:r>
        <w:rPr>
          <w:rtl w:val="true"/>
        </w:rPr>
        <w:t>ڵ</w:t>
      </w:r>
      <w:r>
        <w:rPr/>
        <w:t>�����</w:t>
      </w: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��@�Ӧ</w:t>
      </w:r>
      <w:r>
        <w:rPr/>
        <w:t>줸</w:t>
      </w:r>
      <w:r>
        <w:rPr/>
        <w:t>, �N�O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</w:t>
      </w:r>
      <w:r>
        <w:rPr/>
        <w:t>QEMM ����</w:t>
      </w:r>
      <w:r>
        <w:rPr>
          <w:rtl w:val="true"/>
        </w:rPr>
        <w:t>ڨ</w:t>
      </w:r>
      <w:r>
        <w:rPr/>
        <w:t>ϥ� LOCK MOV AX, xxxx ���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EMM386 �o�S�o��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�����}�l���A�C�X FSE �i������</w:t>
      </w:r>
      <w:r>
        <w:rPr>
          <w:rtl w:val="true"/>
        </w:rPr>
        <w:t>ߤ</w:t>
      </w:r>
      <w:r>
        <w:rPr/>
        <w:t>ΰ���{���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]���</w:t>
      </w:r>
      <w:r>
        <w:rPr>
          <w:rtl w:val="true"/>
        </w:rPr>
        <w:t>ڤ</w:t>
      </w:r>
      <w:r>
        <w:rPr/>
        <w:t>�</w:t>
      </w:r>
      <w:r>
        <w:rPr/>
        <w:t>W���o�Ǥu�</w:t>
      </w:r>
      <w:r>
        <w:rPr/>
        <w:t>㤣�</w:t>
      </w:r>
      <w:r>
        <w:rPr/>
        <w:t>p�</w:t>
      </w:r>
      <w:r>
        <w:rPr>
          <w:rtl w:val="true"/>
        </w:rPr>
        <w:t>ߥ</w:t>
      </w:r>
      <w:r>
        <w:rPr/>
        <w:t>��</w:t>
      </w:r>
      <w:r>
        <w:rPr/>
        <w:t>屼�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�����Ϥ�եΪ����ΧK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F �N�� Fre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09-15  ----- V0.3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R���@�Ǩ� GAMETOOL ���{��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E �N��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ȧ@�̦</w:t>
      </w:r>
      <w:r>
        <w:rPr/>
        <w:t>ۤ</w:t>
      </w:r>
      <w:r>
        <w:rPr/>
        <w:t>v�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09-09  ----- V0.3S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[�J�@�Ǩ� GETEXE ���{��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S �N�� Special, Simple �� So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ۤ</w:t>
      </w:r>
      <w:r>
        <w:rPr/>
        <w:t>v�q�a! �����ȴ��ѵ��@�̪��@�ǪB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09-08  ----- V0.3 �� V0.3+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��� CUP386 �U����������. (��K�@�̰���, �ί}�Ѫ̭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�[�J�@�Ǩ� TEU 1.66, �� 1.73e ���{��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�[�J�@�Ǩ� CUP386 V3.2, V3.3 �� V3.4 ���{��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�[�J�������s�X, ZUFSE �L�k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�q�w��U�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�i�B�z���w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�</w:t>
      </w:r>
      <w:r>
        <w:rPr>
          <w:rtl w:val="true"/>
        </w:rPr>
        <w:t>ץ</w:t>
      </w:r>
      <w:r>
        <w:rPr/>
        <w:t>��</w:t>
      </w:r>
      <w:r>
        <w:rPr/>
        <w:t>@��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�</w:t>
      </w:r>
      <w:r>
        <w:rPr/>
        <w:t>䥦</w:t>
      </w:r>
      <w:r>
        <w:rPr/>
        <w:t>. (�O�d, �����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V0.3+ ��U��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i�q���Ψ��}�Y�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�</w:t>
      </w:r>
      <w:r>
        <w:rPr/>
        <w:t>䥦</w:t>
      </w:r>
      <w:r>
        <w:rPr/>
        <w:t>. (�O�d, 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V0.3C �ӷ~��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i�q���Ψ��}�Y�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�i�O�@ .EXE �� 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�</w:t>
      </w:r>
      <w:r>
        <w:rPr/>
        <w:t>䥦</w:t>
      </w:r>
      <w:r>
        <w:rPr/>
        <w:t>. (�O�d, 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??-??  ----- V0.2�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�</w:t>
      </w:r>
      <w:r>
        <w:rPr/>
        <w:t>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-----------------------------------------------------------------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g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: 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}: �x�����n�</w:t>
      </w:r>
      <w:r>
        <w:rPr/>
        <w:t>ٰ</w:t>
      </w:r>
      <w:r>
        <w:rPr/>
        <w:t>ϩ��i��107-3��11�Ӥ�2 (11B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: (04)384-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ǯu: (04)383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: (04)383-1006   �̲</w:t>
      </w:r>
      <w:r>
        <w:rPr>
          <w:rtl w:val="true"/>
        </w:rPr>
        <w:t>פ</w:t>
      </w:r>
      <w:r>
        <w:rPr/>
        <w:t>۷</w:t>
      </w:r>
      <w:r>
        <w:rPr/>
        <w:t>Q��, 24�p�ɶ}�� (90:2010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� zenix@ms10.hine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