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  �  ��    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��  ��      �� �  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</w:t>
      </w:r>
      <w:r>
        <w:rPr/>
        <w:t>۲�</w:t>
      </w:r>
      <w:r>
        <w:rPr/>
        <w:t>---��--��      ��-�-----�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 �  ��      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   �  ��    �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���� 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:the:lamest:exe/com:protecto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Executable (2 cOM) Encryptor - 0.03 by Aziz B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 Freeware Vers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[ Content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Introduction ]��.......................��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System requirements ]��......��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History ]��....................��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About the author ]��................��[ To other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Greetings ]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glish is not too good, i don't know i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my Best,i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a little tool, which encrypt (it protects?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s against some lamers (i hope)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ackable protection, i know that, cause it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program, and i hope to improve i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Unprotected code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y to use Ex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- ExOM TiN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TiNY.OLD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NY.EXE protected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OM 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iNTRO.COM protected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s iNTRO.OLD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:  ExO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ystem requirement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3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lay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ic dum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interface (maybe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som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istory 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3   : Aded [ABPE] Aziz's Basic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not very Polymorphic :( but code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 detected by RedDragon/UG UN_ExOM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2   : Fixed two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und by Cybe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other found by MANti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ttle bit Changed! to fo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Dragon/UG2000 UN_ExO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tiC0RE ExOM_EXE.T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c  : Changed dox file &amp;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�  : first version ( my first :) lame :( cry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s work under any 386+ based Comput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$-DOS 6.22, N0 HardDisk , N0 Window$ (for me)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x 333 MHz Windoze '98 (for my fri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bout the author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z B ( Abdelaziz BELBACHiR ), from Chlef/Alg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Blink74@ca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: no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an hack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rite an ExOM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a bug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idea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more information about ExOM or me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release a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like coding under DOS 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a GiR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To other ( yes you)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that ExOM mybe the lamest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t's STiLL in be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Freeware (I think).  Best things are fr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reetings 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DOM or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rogramers- for Turbo Pascal, Tasm, Delph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Ming Tseng     - for Xpack, iCEuN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rgen Ibsen     - for aPACK (aPACK Rulez) UpD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       - for all ROSE's (freeware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Gabler  - for all Unpacker he (STiLL?)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           - Sorry!,i RiPed from your UPS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o             - for the mailinglist (i see trou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cZ             - for FILTERs and EZDUMP,  Where R 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TaoTao         - for making TR.. Any Up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r�x           - for making GTR.. Any Up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Hering          - for making FI, Thankx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� M. L. Lopes  - for making MASK..(make it freewar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 Research Labs - for making Dos Navigator..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/ MovSD       - for many pr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ist, Aaron, MANtiC0RE, CyberRax, Valmii^t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gon/UG       rea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embers of Hann0'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from Slovak Antivirus Center (the Best 4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who can't break the pro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reading this dox and using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ExOM user (when it would be STRONG ;)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 people who make good softw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 RedDragon/UG: you wrote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&gt;Best way, on 192fh &amp; 4631h an jumps EB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hat do you mean ? any comment pl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your e-mail: ReDragon@unpacking.or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n't work, can you give me the old 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riendl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L NEV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now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way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z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Feb/06/2001 at 00:3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g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