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 ���   �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   �  ��    �� 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���  ��      �� �  </w:t>
      </w:r>
      <w:r>
        <w:rPr/>
        <w:t>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</w:t>
      </w:r>
      <w:r>
        <w:rPr/>
        <w:t>۲�</w:t>
      </w:r>
      <w:r>
        <w:rPr/>
        <w:t>---��--��      ��-�-----�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� �  ��      �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�   �  ��    �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� ���   �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����  �����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:the:lamest:exe/com:protector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 Executable (2 cOM) Encryptor - 0.02 by Aziz B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[ Freeware Version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[ Contents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Introduction ]��.......................��[ Usage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System requirements ]��......��[ Future versions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History ]��....................��[ Compatibility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About the author ]��................��[ To other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Greetings ]��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Introduction ]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nglish is not too good, i don't know it the be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my Best,i hope you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OM is a little tool, which encrypt (it protects?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xecutables against some lamers (i hope)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ackable protection, i know that, cause it i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 program, and i hope to improve it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 Unprotected code is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[ Usage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easy to use Ex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OM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: - ExOM TiN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reates TiNY.OLD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iNY.EXE protected!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xOM iNT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reates iNTRO.COM protected!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reates iNTRO.OLD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help:  ExOM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System requirements 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 8038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[ Future versions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ng anti-debug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laye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neric dump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lymorphi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ice interface (maybe)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for some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History ]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2   : Fixed two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ound by Cybe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nother found by MANti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ttle bit Changed! to foo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Dragon/UG2000 UN_ExOM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tiC0RE ExOM_EXE.T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1c  : Changed dox file &amp;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1�  : first version ( my first :) lame :( cryp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[ Compatibility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files work under any 386+ based Computa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$-DOS 6.22, N0 HardDisk , N0 Window$ (for me) 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ix 333 MHz Windoze '98 (for my fri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About the author ]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iz B ( Abdelaziz BELBACHiR ), from Chlef/Alg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: Blink74@cara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 : not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contact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can hack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rite an ExOM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find a bug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any idea to make i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ant more information about ExOM or me 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release a prot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like coding under DOS (the 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are a GiRL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[ To other ( yes you)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o say that ExOM mybe the lamest..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is STiLL in be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OM is Freeware (I think).  Best things are fre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Greetings ]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DOM ord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rogramers- for Turbo Pascal, Tasm, Delph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uMing Tseng     - for Xpack, iCEuN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rgen Ibsen     - for aPACK (aPACK Rulez) UpDda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Roth        - for all ROSE's (freeware)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Gabler  - for all Unpacker he (STiLL?)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aszi            - Sorry!,i RiPed from your UPSt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no             - for the mailinglist (i see trou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cZ             - for FILTERs and EZDUMP,  Where R 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uTaoTao         - for making TR.. Any UpDa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dr�x           - for making GTR.. Any UpDa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Hering          - for making FI, Thankx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� M. L. Lopes  - for making MASK..(make it freeware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T Research Labs - for making Dos Navigator..(the 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/ MovSD       - for many pr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tiC0RE         - Thankx for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Rax          - Thankx for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mii^tKD        - STiLL waiting 4 ExOMed EXE unpa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gon/UG       - :-) R3ad be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members of Hann0's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s from Slovak Antivirus Center (the Best 4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s who can't break the protect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reading this dox and using 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ture ExOM user (when it would be so strong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other people who make good softw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non-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to ReDragon/UG: the Because of the *Why* i put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tupid 386 code in masterprog is to know the wa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you use to know the methode i use to ExOM files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1- you unpack &amp; TRace masterprog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OR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2- you TRace &amp; examine crypted file'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rom you text i gessed that the first is the tr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s it a good gess or i am wrong?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or i am away from the way you use ?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LL NEV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for now. 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ways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z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Feb/02/2001 at 23:5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lge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