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  �  �� </w:t>
      </w:r>
      <w:r>
        <w:rPr/>
        <w:t>| 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��  �� </w:t>
      </w:r>
      <w:r>
        <w:rPr/>
        <w:t>/|\  �� �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</w:t>
      </w:r>
      <w:r>
        <w:rPr/>
        <w:t>۲�</w:t>
      </w:r>
      <w:r>
        <w:rPr/>
        <w:t>---��--��\-+-/-��-�-----�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 �  �� </w:t>
      </w:r>
      <w:r>
        <w:rPr/>
        <w:t>`|'  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   �  �� </w:t>
      </w:r>
      <w:r>
        <w:rPr/>
        <w:t>|  ��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���� 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:the:lamest:exe/com:protecto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Executable (2 cOM) Encryptor - 0.01c by Aziz B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 Freeware Vers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[ Content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Introduction ]��.......................��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System requirements ]��......��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History ]��....................��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About the author ]��................��[ To other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Greetings ]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glish is not too good, i don't know i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my Best,i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a little tool, which encrypt (it protects?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against some generic unpackers and ma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r hacker's job harder a bit ( I ho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an unhackable protection, i know that,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y first encryption program, and i hop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o impr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y to use Ex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- ExOM TiN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TiNY.OLD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NY.EXE protected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OM 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iNTRO.COM protected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s iNTRO.OLD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:  ExO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 has overlays or it's a new-EXE 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an error message (sorry, i will fix 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ystem requirement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286+ (yes it's tru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lay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ic dum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interf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som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istory 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c  : Changed dox file &amp;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�  : first version ( my first :) lame :( cry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ipted files work under ( for m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$-DOS 6.20, EMM386, Windoze 3.11, Windoze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bout the author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z B ( Abdelaziz BELBACHiR ), from Chlef/Alg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Blink74@ca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: no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an hack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know, U w'll do it in less than one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rite an ExOM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a bug (there is So m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idea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more information about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release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should send me a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think ExOM is the lam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like coding under DOS 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To other ( yes you)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that ExOM mybe the lam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hope that you give me some help to improve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Freeware (I think).  Best things are fre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UNemployed (there are many a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don't have money in order to p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WWpack, Dos Navigator, Volkov Command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reetings 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rogramers- for Turbo Pascal, Tasm, Delph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Ming Tseng     - for Xpack, iCEuNP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rgen Ibsen     - for aPACK (aPACK Rul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       - for all ROSE's (freeware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Gabler  - for all Unpacker he (still!)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           - Sorry!,i RiPed from your UPS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o             - for the mailinglist (i see trou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cZ             - for FILTERs and EDUMP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TaoTao         - for making TR .. one of the b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r�x           - for making GTR.. (fine programs :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� M. L. Lopes  - for making MASK..(make it freewar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 Research Labs - for making Dos Navigator..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iC0RE         -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gon/UG       -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mii^tKD        -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embers of Hann0'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from Slovak Antivirus Center (the Best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who can't break the pro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reading this dox and using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ExOM user (when it would be so stro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 people who make good softw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y i just would to say:  DOS WiLL NEV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now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Your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z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Jan/06/2001 at 23:2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g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