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��� ���   ����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�   �  �� </w:t>
      </w:r>
      <w:r>
        <w:rPr/>
        <w:t>|  �� 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���  �� </w:t>
      </w:r>
      <w:r>
        <w:rPr/>
        <w:t>/|\  �� �  #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</w:t>
      </w:r>
      <w:r>
        <w:rPr/>
        <w:t>۲�</w:t>
      </w:r>
      <w:r>
        <w:rPr/>
        <w:t>---��--��\-+-/-��-�-----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� �  �� </w:t>
      </w:r>
      <w:r>
        <w:rPr/>
        <w:t>`|'  ��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�   �  �� </w:t>
      </w:r>
      <w:r>
        <w:rPr/>
        <w:t>|  �� 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��� ���   ����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�������  ������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:the:lamest:exe/com:protector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 Executable (2 cOM) Encryptor v0.01 (c) by Aziz B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[ E-mail: Blink74@caramail.com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[ Freeware Version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Contents ]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 Introduction ]��.......................��[ Usage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 System requirements ]��......��[ Future versions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 History ]��....................��[ Compatibility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 About the author ]��................��[ To other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 Greetings ]��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Introduction ]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nglish is not too good, i don't know it the be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 my Best,i hope you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OM is a little tool, which encrypt (it protects?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s against some generic unpackers and ma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mer hacker's job harder a bit ( I hop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not an unhackable protection, i know that, 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y first encryption program, and i hope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to improv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Usage ]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easy to use ExO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OM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: - ExOM AB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creates ABC.OLD backup file and AB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ed!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xOM iNT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creates iNTRO.COM prot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ource file has overlays or it's a new-EXE 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get an error message (sorry, i will fix it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System requirements ]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: 80286 (yes it's 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Future versions ]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ng anti-debug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ple layer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neric dump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lymorphic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ice interfac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ing for some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History ]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01�  : first version ( my first :) lame :( crypto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Compatibility ]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iles work under ( for me 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6.20, EMM386, Windoze 3.11, Windoze '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About the author ]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iz B ( Abdelaziz BELBACHiR ), from Algeria (i am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, but i am a newcomer in this scene! an ready 2 lea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  : Blink74@cara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Page : not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contact 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can hack th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 know, U w'll do it in less than one 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write an ExOM re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find a bug (So man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have any idea to make i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want more information about Ex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release a protec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you should send me a registered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think ExOM is the lames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To other ( yes to you) ]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 to say : ExOM is the lam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hope that you give me some help to improve 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Greetings ]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          - for Turbo Pascal, Tasm, Delphi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uMing Tseng     - for Xpack and iC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ergen Ibsen     - for aPACK ( aPACK Rule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lph Roth        - for all ROSE (freeware)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oph Gabler  - for all Unpacker he (still!)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zaszi            - Sorry!,i RiPed from your UPSt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no             - for the mailinglist (i see trough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CZ             - for FILTERs and UP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uTaoTao         - for making TR .. one of the bes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T Research Labs - for making Dos Navigator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t's the BE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s who can't break the protectio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or reading this dox and using Ex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uture ExOM user (he h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other people who make good softwar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non-commercial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y i just would to say:  DOS WiLL NEV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ziz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 29/12/2000 at 23:58: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lg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