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  �� ����� �     ����� ����� �  ��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 ����  �     �   � �     ���    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 ��  �     �     �   � �     � ��     �      � �    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    � ����� ����� ����� ����� �   �  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About EXELOCK 666 v1.04 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LOCK 666 is a utility that will protect your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o lamers can hack out the copyright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arious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ll real mode anti-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me playing with DR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ti-Soft-ICE :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ti-CU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ti-TEU (with or without PassiveX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LOCK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vided "as-is" without warranty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you disagree) THEN (please remove this software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quires at least a 386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Usage ]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L666  [options]  &lt; filename.EX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- Encrypt 4 bytes at entry point of unprotected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! Relocation table must be p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b - don't create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 Greetz ]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ddenDischarge, UCF members, Liu TaoTao, Lord Cal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 Boeck, JVP, Bushwoelie, Stonehead, JauMing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stills0n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, ST!LLS0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