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  �� ����� �     ����� ����� �  �� 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 ����  �     �   � �     ���   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 ��  �     �     �   � �     � ��     �      � �    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    � ����� ����� ����� ����� �   �  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About EXELOCK 666 v.1.01b ]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LOCK 666 is a utility that will protect your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o lamers can hack out the copyright or something like that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n't an unpacker for it yet, but it's jus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arious anti-debu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ll real mode anti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ame playing with DR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ti-Soft-IC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ti-CUP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is program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LOCK 666 requires at least a 386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Usage ]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L666  [options]  &lt; filename.EX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- Encrypt 4 bytes at entry point of unprotected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 you to protect your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minute unpacking via EXE-analyzer and any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packer like Intruder or UPC (really nice metho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! Relocation table must be pa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b - don't creat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Greetz ]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Discharge, Hendix, Rand0m, kaot, SAGE, J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F, Bushwoelie, Stonehead, Jau MingTs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te writing dox, so here's the 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stills0n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you, ST!LLS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