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ABLE FILES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   �� ������� ������� ��   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������� ��      ��      ��   �� ������� ���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  �����  �����   �� ���� ��   �� ������� ���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   �� ������� ������� ������� ��   �� ��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6-97 by Ivanov Va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1  EXEGUARD ver 1.3 ]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Intru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GUARD  protects  EXE  files  against hacking, 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ing. EXEGUARD uses a variety of different anti-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cks to prevent hacking of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GUARD is FREEWARE.You can therefore use,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freely.  You can also utilize it commercially, i.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 it  on programs you intend to sell.  However,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GUARD itself and any modifications are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How To Use ExeGu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-line syntax for ExeGuard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GUARD  [/NB]  &lt; filename.EX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WildCards are not availab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 /NB - Dont Create BA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. How Does It Work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Guard adds some piece of code at the end of your progra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 have  programmed in assembler  you will know that even 1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-debugger code is a lot of stuff to trace through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uggest  first to compress your program with your favourit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or and  then protect it with Exe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Guard will only protect  "EXE" files ( in this version 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protect COM file - convert it to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 that a  file cannot be expanded after being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ExeGuard. So please preserve a backup file until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 protected file  runs correctly.  Some 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possibly arise  with  certain files, especially  with 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 Files That Can't Be Protected with Exe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and OS/2 files cannot be protected by ExeGuard. Also -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the  structure of  ExeGuard - files  larger  than  the 600 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ighbourhood  cannot be ExeGuarded  because  the entire 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ble to fit in the  memory once  when it 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2 TECHNICAL NOTES  ]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irements to run ExeGuar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3.30, an IBM PC with 128 KB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isn't this FUN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About Exe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Guard is written in BP 7.0 + TASM 4.0.  I have tested Exe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y 486 DX2/66 and many machines with different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  3 IN CLOSING  ]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no responsbility for any damages caused by using of EXEGU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You Disagree) THEN (Please Remove This Software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EGUARD is not unhackable  (like ANY other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want to improve your protec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acking - try to modify  Start up co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-Level language ( C,PASCAL,.. 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 Enhancements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80386 anti debugg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More traps and different debugg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 HAPPY EXEGUARD'ing !!!  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orry for bad Englis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