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y for experienced peop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PROT 386+ v1.0.4 F - Advanced Pascal executable file protec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MasterBall Systems, Inc. (C) MasterBa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-MAIL: masterball@crosswinds.net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C) is stand for Coded and not for Copyright or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�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�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� Why should i use E-PR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�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� 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Introduction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is a TP EXE file protector. E-PROT pro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s against Hacking, Tracing, Analysis, Unp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encrypts your files and add anti-debugging Tri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is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Basics     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is a protection System. Protects your executabl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ing. E-PROT is very powerful. I test and develop it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. I try to Unpack E-PROT, but, all tools i used are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E-PROT protection. Other protectors can be ki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Unpackers like CUP386, TRON and others. The seal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is only effective against stupid lamers, but,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nprotect the file without problems. Remember: Any softwa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00% UnBreakeable. E-PROT have code against all populars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packing tool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TR 1.0 (Really Strong and Excelent Debugger! Good work LA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ON 1.30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P386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AY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U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Usage      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ge of E-PROT is very simple, only write in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protects your file and make a backup to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PROT is the first seal. Try not pack or protect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with E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es, i know. This software is very incompatible and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expect this program to run in your PC 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Why should i use E-PROT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 for security purposes. Is very stupid think create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ompressing it with PKLITE, LZEXE 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PKLITE or WWPACK user and you are registered you see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U option. Well, this is options is only for hide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ers, but, it can be depacked with UNP. This tools is re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"Protected" programs is for COMPRESSING. For protect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select a PROTECTION program like E-PROT, TRAP, HackS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 �Licence Terms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PROT is based on 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EU 1.2 by MaX/M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one EXE Crypte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WME by Mnem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PROT is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E-PROT don't have any responsabil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. USE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 �End of documentation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PROT is written and ripped by Mast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and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my friends at the school for mor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e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sto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SE for RADFAQ and for make HackStop the protector that inspi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ristoph Gabler for his excelent INSIDER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nemonix for make 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azyMax and VAG for DeGlucker and LADO for 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rland/Inprise for excelent developing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 / MovSD for aTE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rchivist from Sudden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! for Support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us Torvalds for Linux!!! Lnx4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ry for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Ball 1999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ball@crosswin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dicated to bghmhsz_dmbzmszcnqz - The name is encoded with SU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letters. Have fun decoding it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