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ryptCOM v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cadem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wart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oss@icon.co.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moss.org.z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" is ENcryptCOM v3.06 and any other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as compiled by Stewart Moss ("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"the program" fully, but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ebugging code, I can not guarantee "the progra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documented or even work at all. I also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files encrpyted with this packag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make backups. I can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caused (Directly or Indirectly) by "the progr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crypted files. By using "the program"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ncrypt your .COM files so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ck resistant. I have tried to make the file a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as I could but I am not saying it is imposs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ncrypt your .COM file and put a hack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around the decryptor. It will also mutate the decry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intended to make unpacking it as diffic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e academ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an Academic version, is just for study only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care has been made to ensure all the code works, it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or notice anything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quite supprised to see an unpacker for ENCOM 3.01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NO, because I didn't know anybody used it enough to c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acker. If you do program an unpacker for this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resents the next stepping stone onto the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COM 4.0 (or 5.0) which promises to be very tough to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 or unpack, and almost impossible to make an unpacker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ENCOM &lt;Filename.ext&gt; &lt;Outfile.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ENCOM TEST.COM O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435-929 byte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On average the file will be 631 byte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output files with eve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scanner. If a virus warning appear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called SCANENC.EXE. This is a generic scan for 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ven ones created before the ID bytes was tagged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versions 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 this does not detect versions 3.0 and abov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e decryption routine as complex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I am not saying this is as complex as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, but I have tried to make it difficul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cryptor for EN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 not use any 386 debug traps yet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 as it stands it written in Turbo Pascal and T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in-line assembley of 38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M tags an ID byte to the end of the output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" and then two bytes. The first byte is th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is the 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ion routine is mutated and covered with a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Once again this envelope is not hack proo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real decryption routine from Heuristic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BAV and F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encrypted file does not give any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on a 386dx40 CRYIX and on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90. It has been tested under Win 95, WIN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 on a machine less than 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ecking" phase of the encryption, is when ENCO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there are no INT 21h or INT 26h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crypted section of the file.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Heuristic warnings. It will only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s 75 times, so as not to hang the machin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"Itterrations" statu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ot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appears that any COM files compressed by PKLITE v1.12 to v1.20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hen encrypted by ENCOM. So UNP the PKLi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PKLite with a better version of PKLite [V2.0 works we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tating, polymorphic encrypti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istant to TBAV 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ratly strong debu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istant to the following :- UPC 1.06, Intruder, GTR 1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P386 3.4, TBClean 8.03, IUP 0.67, UNP 4.12B, TEU 1.80, TD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EXE 2.4, and all automatic generic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Resistant to :- Dg 0.4rc, TD386 (If you know what you are do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/ Protected S-Ice,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m Signature to tell the Version No. and En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the FOG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s INT 8 Traps, Modifies Int 3 Pointer, Jumps back t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ol automatic d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the code TR, DG, TD386, S-Ice resistant. I have done mor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last modifi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x and CRx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debugger traps inside the polymorphic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the program decryptor more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debug tricks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 MOV DR7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MOV DR7, reg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h later I will make the whole decryptor polymorphic with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or / encryptor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.dat   - TBAV Checks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.exe      - The ENCO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enc.exe    - A file to check for the ENCOM signatur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revious versions of ENCOM (Without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               : for his very informative FAQ for anti-debugger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           : for his FOG (Funky Opcode Generator) which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cryption envelope. I changed the ID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 m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Zago        : For I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Gabler  : For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0 Boeck       : For a cool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NO            : For writing an unpacker for ENcryptCOM v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irium Tremens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uTaoTao         : For TR and TRW. Both excellent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X              : For Get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!LLS0N          : For Ex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gly duckling : For the best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master of  : For a really cool EXECOMP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DEN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friends     : Hi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All the readers of EXECOMP Mailing Lis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M has been developed over a period of years.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to encrypt .COM files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0 -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with a very basic decryp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Very Bugg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1 -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ti-debugging stuff in the decryptor.  Trigger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 flags.  Stupid decryptor. The decryptor was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virus and caused a virus warning in F-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. A switch back routine caused a "Variant of VC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obably caused by the following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cx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si,Star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word ptr [si]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L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7 -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uff to prevent TBAV flags. A bit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ricks.  Added a rotating key for th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ecryption algorithm. Removed switch 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hack tricks contained prefetch instruction que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the pentium processo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PI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tation engine and encryption envelope,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mplexity of the anti-hack tricks. Also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tring to the end of the encrypted file.  Th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- db 'ENc',3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unpack routine. Removed IN AL,DX and IN AX,D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engine because this was causing some unpredictabl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01 to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debug traps and added a mutating envelope half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ion evenlope unfortunatly this version is a bit 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Change 3.02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minor bugs from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Change 3.03 to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Change 3.04 to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 unpacker for EnCOM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er hooks int 03 and then patches the code accordingly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decryption values off directly. The decryption envelop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way through should prevent this from happe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problems with the delta offset all the way through the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Change 3.05 to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int 03 from decryptors entry-point. This was a S-Ic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header to: mov ah,30h; int 21h; jae $+2; retn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 bytes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gmented the code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l IN Acc, Port# and OUT Acc, Port#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engine and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codes have been causing random bugs to pop up i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routines to fool Auto-D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