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 J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abl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DJGPP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 ML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6, 1997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JP is a fast and small executable file compressor for fil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GPP V2. It uses an algorithm called LZO1X, which achieves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ratio of about 0.56 on executable files, and can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bout 6-8 Mbytes/sec on an AMD 486DX4-100 with no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compression speed is defined as uncompressed size/decompression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binary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mlp107b.zip     or   pkunzip -d mlp107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source dist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mlp107s.zip     or   pkunzip -d mlp107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ontrib\djp\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lzo.zip         or   pkunzip -d lz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JP [options] &lt;filename&gt; [&lt;filename li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-d option to decomp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-t option to check the integrity of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-l option to list the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-b option to keep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-s option to put the decompressor into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-c option to produce CO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-1 option for the fast (and worse)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-q option for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-h option for command 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-i option for soft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-0 option to ignore the default options (see below)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use this in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can be a stubbed .EXE or a stubless COF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wildcard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bbed vs. stubless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DJP 1.04 there is a new feature: the stubless decompressor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differences between the stubbed and the stubles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imple self check against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you can't debug the compressed fil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t least not with the standard DJGPP 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s stubinfo: so if some of your (un)compressed files were stub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stubedit them after the (de)compressi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"symbolic links" to a compressed file, tha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all the links with djpstu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if you compress grep.exe, then you should replace egrep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gre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JP -s gre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djpstub.exe egr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ubedit egrep.exe runfile=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djpstub.exe fgr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ubedit fgrep.exe runfile=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can use DJPLINKS.BAT (it's in the /bi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works with the PMODE/DJ st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works with debuggers (but you won't have debug info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no problems with "symbolic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oesn't alter stub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default options for DJP 1.07 through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 called DJP_OPTIONS. You can do this with a SET DJP_OPTIONS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in your autoexec.bat or via the DJGPP.ENV file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ter method, just add a section to your DJGPP.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j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JP_OPTIONS=your favorite options for DJP  (-s,-b,-c,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if you don't like the progress indicator, and alway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the backup files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JP_OPTIONS=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, the -q and the -b option will have the opposite mea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use them on the command line. -b will delete the backup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will show the progress indicator. Type DJP -h if you wanna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state of the options (dynamic command line help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JP and the LZO package is covered by the GNU General Public License (G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ompressor imbedded in each compressed image contains GP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Laszlo Molnar and Copyright (C) by Markus F.X.J. Oberhu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commercial and other images may be distributed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f the authors without source, as long as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y used for decompressing the image at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as_usual_no_warranty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J Delorie for DJ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F.X.J. Oberhumer for L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t the full LZO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ildsau.idv.uni-linz.ac.at/mfx/lzo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es W. Sandmann for the ideas with the stubless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r th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vador Eduardo Tropea for th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zlo Mol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ml1050@cdata.tvnet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7  1998. 04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y email addres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  : using lzo 1.04 : a little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6  1997. 11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  : Markus added lzo 1.01 support : a littl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ion, a little faste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     : support for Allegro pa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removed: fixed incompability with strip.exe from Binutils 2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removed: fixed temporary filename problem on chinese win0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removed: fixes for decompressing plain COF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PSTU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  : uses stub.asm from djlsr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5  1996. 12.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     : -1 option for fas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       : -l to list the compression ratio (thanks Mark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     : uses the checksum of the un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  : uses the LZO1X-999 compressor : better bu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ion, faste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  : always use the safe de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  : built-in stu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removed: problem if the entry point of the executable &gt; 0x1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s in RHIDE beta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g removed: DJP is DLM aware (hmm.. :-)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PSTU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       : simple self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     : prints an error message if decompress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  : uses stub.asm from djlsr201 with #if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  : uses the decompressor from the lz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4  1996. 07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PSTU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  : LZO1F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     : checksum for integrity checking (Adler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     : -s,-c,-b,-t,-q,-0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     :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  : using the LZO1F-999 compressor : better bu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ion, faste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removed: problem with strange .text section size in QU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removed: problem with an extra section in the COF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UAE.EXE (The Unix Amiga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ZO1F_D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   : LZO1F stubless decompressor in AT&amp;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3  1996. 05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PSTU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removed: problem with loading packed section if size%4 !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was a serious bug, so you should r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the files, that were compressed with DJP &l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       : restored 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  : the decompressor runs in the 32-bit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     : adding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     : can compress plain, executable COFF files (inserts st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     : compress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     :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  : using the LZO1-99 compressor : ~2%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2  1996. 05.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removed: couldn't rename temporary file in certain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  1996. 05.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PSTU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removed: incorrect order of pop es and pop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removed: doesn't try to compress already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1996. 04. 27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