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RYPT Pro                                (c) 1995,96,97 by Christia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/386                                             GutsMuthsplatz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                                               99610 Soemm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7-1997                            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tent of this DOC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CSCRYP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CS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hat's CSCRYPT ?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SCRYPT is a  little tool,  which represents a fine  possibility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s - also with password - against unauthoriz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advisable if your program contains password queries or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 algorithm.  So nobody  is able  to patch  or dump  parts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thod of working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first,  CSCRYPT encrypts the entire program code and - if in existenc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location table. If you used  the password-feature, the passwor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for encryption. Following, CSCRYPT adds a small decryption rout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ciphers the program code after execution  within splits of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's why you can run protected programs as  usual (see also chapter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eatures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very proof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lex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umber of encryption layers is only  limited by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assword is used fo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erely the CRC of the  password is saved within the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rotection against unauthorize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use of anti-debugg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veral layers of self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low-polymorphic self-encryption (complicates decryption by well-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like TRON, UNP and 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additional an extremely polymorhic self-decryption-routi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ayer (since v3.00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32 bit CRC check afte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ression of the relocation table (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ny message can be insert in the header of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tem requirements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BM 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 least 100 KB free work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03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MP-directory on RAM disk (for generating protect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afety level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SCRYPT-protected programs are proof.  But a versed ha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much  time is able  to crack  such  programs. On the  other  h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ssible to decrypt password-protected programs without know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uture version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(or want to) improve CSCRYP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ed up, using special features of the 32 bit processors (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encies on Pentium processors to take advantag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lement a compression algorithm (similar to DIET, LZEXE, PK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us of CSCRYPT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SCRYPT  is shareware.  You are  allowed  to use  it in  privat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environment within the  trial period of 30 days.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CSCRYPT, then you have to obe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charge any money (exception: distribution on 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/PD CD-ROMs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separate the files containing to CSCRYPT  (CSCRYP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CRYPT.TXT, CSCRYPT.DOC, FILE_ID.DIZ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change these files in any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trial period is over you either have to order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r delete CSCRYPT and all CSCRYPT-protected programs. Th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and the registered version have got the same functions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the same, because I guess that's the only way for you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registered version costs 20,- DM (c. 14,- US dol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mment all bugs or sugg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nt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!  There're  some heuristic  anti-virus  programs like  F-P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BAV,  which produce false alarms  (armored program,  unknown virus)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ing  CSCRYPT-protected (version 2.13b or earlier, as  well a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0� or higher)  programs. This happens, since the  decryption rout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specialities  which  are typical  for viruses  (flexible  entry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debugging techniques). So there's no reason to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 programs which  aren't to be  changed in  any way.  Eith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check  themselves for modifications  (the most antiviral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 they  modify its  own  code (SETVER.EXE).  I also  advice  you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ecting  any  command  interpreter  (as  a rule  COMMAND.COM,  bu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.COM and NDO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ume no responsibility for any damage resulting from the use of CS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rameters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CSCRYPT filename [/PW:password] [/T[:textfile]] [/POLY{0-9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assword" is a string  which has 1 to 32 characters. If you want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string  into  the  header of  a protected  EXE  file,  you  have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/T[:textfile]".  When  you  specify a  textfile with ":textfile",  CS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its content. Otherwise CSCRYPT uses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protected by CSCRYPT Pro v3.30/386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are explicitly prohibi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control   the  insertion-level  of  useless   instruction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ryption routine you  have to use the /POLY{0-9} switch. The number (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to 9)  specifies this polymorphic level.  The hightest  number (9)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maximum  polymorphic  level,  "/POLY0" on the  other hand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RYPT to insert no senseles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CRYPT SECRET.EXE /PW:ABCDEF -T:HDRTEXT.TXT -POL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ryption of SECRET.EXE using the password "ABCDEF",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RTEXT.TXT is insert into the EXE header, maximum polymorphic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RORLEVEL codes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RYPT returns some ERRORLEVEL codes. So you can use i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success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DOS version older tha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assword not between 1 and 3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polymorphic level not between 0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- CSCRYPT has been modified (probably a virus inf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urce cod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 code  consists of  6127 lines (260 kb) Pascal/Inline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169 lines (50 kb) 8086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e author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ristian Schwarz, 18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Muthsplatz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610 S�mm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Pho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03634-23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story of development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rly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v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-18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low-polymorphic self-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6-2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ter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-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the possibility to insert a message into the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-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xtend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-6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encryption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inor improvements of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9-8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a second layer of self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ajor improvements of anti-debugg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possibility to protect a program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9-2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mproved self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SCRYPT now  catches  Ctrl-Break  and Ctrl-C  dur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wildcards are now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ome other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1-1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a serious bug concering decryption of high-loaded 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inor  improvements  of  the   decryption  algorithm  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ncr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1-0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lightly increased decryp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13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1-03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inor intern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1-17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another layer of self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a few anti-debugg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nti-virus utilities (F-PROT, TBAV) don'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CRYPT-protected programs as unknown virus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1-2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ression of the relocation table (less memory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2-1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mproved compression of the relocation table by using a LZEX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inor intern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22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2-13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a serious bug (modified COM files droped off aft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2.22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2-2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ome minor inter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00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8-1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: another extremely high polymorphic decryp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 new option (/POLY{0-9}) to control the polymorph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rotected programs should now run unde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0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8-13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andom anti-debugging-code from now on also in the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orhic decryp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8-20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 improvement of the screen output and the error-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option "?", shows extended English and Germ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a famous bug within the polymorphic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9-0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a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9-14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mproved the polymorphic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0-2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xed a small bug within the polymor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2-16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some anti-debugging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3.30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1-27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ded some 386 anti debugging tricks to shout general trac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P386, GT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s only on 386+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e End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