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eXeC v1.01 by G�bor Keve [Member of ByteWorx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SUNNY.PMMF.HU/~GARFIELD/BYTEWOR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MEMBERS.XOOM.COM/BYTE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TO://KEVEGABI@WRITE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What is CeX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Unpack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Requ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Why Card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Known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 Small history about the program... But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Salutes,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About 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. My Last Word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What is CeX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 simple and a very lame EXE protection  tool, like Cry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rEXE. COM files You must converting into EXE format. If You  wanna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, create  one file called CEXEC.KEY if you not rename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rite Your name,company or other information of the file. N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to You. Enjoy! I thing no auto-unpackers (like Intruder, UPC)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 this EXE  crypter, maybe this  is true  for all  debuggers.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otect Window$ 3.0 or Window$ 3.1 files. If You have Win95 files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CRYPT or PEGUARD to  crypting. Those  programs  are very  great prot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don't forget it won't be  use this program to overlayed EXE files or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 EXE files. If You run CEXEC.EXE under Window$ 95 push any k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rogram error, it's the Window$ 95 error. Maybe this bug You foun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$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The  DOS  loader  not  run under  M$ - Window$,  Window$ 95, or oth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multitasking enviroment like  OS/2, LinuX, DesqView!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better CeXeC than CryEXE  or DcrEXE? Because CeXeC loader  is fas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than CryEXE or DcrEXE loader, and CeXeC has a Windows loader. 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 hard  crypting system for the loader. The crypting system wr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M. One sample file called TES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Size      ExeCrypter     Decryp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EXE    12,359    Original file  0,13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EXE    20,127    DcREXE'd file  0,357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EXE    20,672+   CeXeC'd file   0,296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EXE    24,364    CryEXE'd file  0,335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rypting programs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  Size    Name    Version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REXE.EXE    22,200  DCREXE  v2.0     Luce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XEC.EXE     31,199  CeXeC   v1.01    G�bor 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EXE.EXE    44,000  CryEXE  v4.0     Iosco^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Unpack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XECUN.COM      O.K. It's  remove the  v0.9� protection! I'm  very f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VP are very clever! Good thing the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U v1.81�3 crk'd Unpack, but what? Hey JVP look my pascal U�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PACK           Unpack, bu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OPEN          CeXeC lock the keyboard when encrypting the file. It'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Open when ripping the original  code, but not  too 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 v1.10         Unpack, bu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UNP v0.1.1     Unpack the loader then free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UDER          Hangs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HACK ][ v1.0� Hangs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P v1.0          Hangs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P v1.4          Hangs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R32          Hangs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P v0.97b        Don't uncrypt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EXE            Don't capture the loader and the crypt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PEX v1.0       Known code not foun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 4.12�         Known code not found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P v1.40         Known code not found.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TRACT v1.49     Known code not found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 v1.4          Known code not found. 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 v0.55          Known code not found. :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ER v0.9�    Known code not foun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v3.1           Known code not found.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AY v0.005      Only COM file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P v1.0         Only COM file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RDECR           Only COM file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ny unpackers, witch uncrypt  the CeXeC'd  original fil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. My E-mail address is und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Requ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need 80386+ or better processor and  coprocessor for  run. (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protector  works  with  80386!) 46kb  memory for running, the 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 32kb  memory  for decrypting and some diskspace. Huhhh...  So, it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mer protector! :) If  the  DOS  protected  program  run  under Window$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zing! Don't run under multitasking enviro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 enviroment: Intel P166, 40 MB memory, 2,8 GB harddisk, Canarias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: MS-DOS 6.22 +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DOS 6.22 + HIMEM.SYS +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DOS 6.22 + QEMM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$ 95 + QEMM v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Why Card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the  program is very stupid, and lame. Therefore the  program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Ware. If  you  use or  found  a  bug send  Us  a  postcard  or  E -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ney or Bom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TO://KEVEGABI@WRITE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Our WEB pages:HTTP://MEMBERS.XOOM.COM/BYTE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SUNNY.PMMF.HU/~GARFIELD/BYTEWOR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Known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Window$ 3.0 loader freezing, or hang. I don't known  why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I debuging, but this time the Window$  loader is  test version!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EXEC.EXE under Window$ 95 push any key, and the program run norm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is not my error this is Win85 (Lose95) error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Small history about the program... But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0.1  My first try to the EXE crypter. It's a true EXE crypter like St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 crypter but it's very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5  EXE crypter like DcrEXE. It's the first run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7  I chang'd the cryp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� Commercial version. Publicated to my BBS and the InterNet. JVP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CeXeC program ripper. It  was my bad  idea. I'm forgot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9 The Window$ loader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It's the modify version against CREXECUN.COM! Now the program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cod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 Bug fixed. Some people alert me, because the  previus version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QEMM or EMM386 and under Window$ 95. The loader halt, when Win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other  multitasker  detect. This  version fool UPC &amp; TEU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r known to detect TEU &lt;filename&gt; -! &amp; TEU &lt;filename&gt; -! -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group called  ByteWorx  Team. We  are  quality  programers  from Hun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of the ByteWorx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Age  What he doing?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bor Keve     23   programer,WEB   KEVEGABI@WRITE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ktor Faubl   23   programer       Now he paused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ter Varju    23   programer       VARJUP@MSZI.PMMF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bert Horv�th 22   graphician      Now he paused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Salutes,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ute to (In Alphabetic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uthor of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i Volkov author Av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�s B�rth�zi author of Analyzer and the BaSSPasC (Hungarian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�zs Schneider author of EXECODE (Hungarian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Castricum author of UNP (My first EXE unpack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y author of Dump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Schwarz author of iLUCrypt (The new version cannot run my computer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oph Gabler author of Trap (Grea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Stalker author of D-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Man author of ScanExe/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No author of Xo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IS member of p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Soft author of FDS-CP (Very good! Hungarian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Zago author of i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y Shattah author of X-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dr�x author of GTR &amp; another fin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o B�ck author of ChkExe (I like ChkEXE! Try my EXECON! :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sco author of Cry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 Ming Tseng author of IceUnp, X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bz author of aPACK (v0.82b C00L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P author of TEU (GREAT!) and the CREXECUN.ASM :(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0t author of Suck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e'97 author of Dcr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author of T-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lin author of P-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ha author of 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de author of Com2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X author of Get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otr Warezak author of WW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author of AL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 author of e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 (nickname: Ralph Roth :D ) author of many great protectors, unp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Esser author of MutaWWP, SuckStop, Lamer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author of COMCrypt &amp; EXECrypt (Your source very interesting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head author of MESS (Very good protector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!LSSON author of CRACKCOM, ExeScan, EXELock6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psis author of U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zaszi author of UnPackStop (The BEST protector! ThanX the Mai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Hungarian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dy Matsumoto author of Diet (My first EXE compres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d Scientist member of t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P author of CryptEXE, E2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r Todorov author of PgM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ll author of SnoopStop (Hey dude I cannot run SnoopStop to my computer!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members of Hann0's Mailing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'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arian Pirate's A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mber of Byteworx Team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s from Slovak Antivirus Center for uploading &amp;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BARK for good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Ratt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 Negative (Pete is the bes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HardCore, GrindCore, TrashMetal, BlackMetal, DoomMetal FanS &amp; B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here Man for the idea of COM Cry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for interesting Our programs and reading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XeC is provided as is. It has been tested  extensively, and  has bee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lfil the task it has been  designed to do. The author (me) do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responsibility for damage that  may  be incurred out of the use of, ab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, or the inability to use this software, including loss to profi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. About 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at  FTP -server  ftp.elf.stuba.sk,  which  is located  at Facu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ical  Engineering  and  Information  Technology, Slovak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y  in Bratislava! Directory /pub/pc is maintained by Peter Hubin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administrator of SAC BBS - ASP approved BBS of Slovak Antiviru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  is non -for -profit organization of AV -researchers  sponsored  by  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( producer of NOD - only Slovak antivirus  package ) which i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 AV activities ( AV software  development, AV related  publi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ing also  with  various MSDOS / Windows shareware  programs sp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 SAC  related  stuff you  can find  in the  directory /sac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 series  of  articles "Virusovy Radar" written in Slovak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 the  antivirus package NOD -iCE, which brings very strong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other new features and also current SAC BBS filelist  in sacbb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 file  list  of  SAC FTP -server you can  find in the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ub/pc as  sacftp.zip. List of  the news for the latest 14 day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acnew.zip. There is  also available a beautiful viewer for SAC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packed in the  file sacdos.zip ( DOS version) and sacwin.zip (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st wishes ... and ... good connec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ter Hub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  ********  ********        SAC BBS and SAC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*      *  *                   fil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  *****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*      *  *                   Tel. +421 7 791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  *      *  ********            E-Mail: hubak@elf.stuba.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DO: 2:422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ak Antivirus Center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tislava, Slovakia: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F  +421 7 5438 228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+421 7 5438 230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1 +421 7 5438 232 19.200 NonStop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2 +421 7 5438 295 28.8K  NonStop      |___|___|    ASP Approv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ftp.elf.stuba.sk/pu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ftp.elf.stuba.sk/packages/pub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 FTP-server is mirrored at following FTP-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tp.intec.sk in /sac - Martin, Slovak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vse.cz in /pub/msdos/SAC/pc - Prague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-beer.bke.hu in /vol1/pub/sac/pc - Budapest,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u-berlin.de in /pub/msdos/mirrors/stuba/pc -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pwr.wroc.pl in /pub/pc/sac - Wroclaw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rt.unisa.it in /pub/PC/SAC - Salerno,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2.itb.it in /pub/PC/SAC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nsysu.edu.tw in /PC/SAC -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omp.hkbu.edu.hk in /pub/sac -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osteszta.sote.hu in /pub/avir - Budapest, Hung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tp.vein.hu in /tas/pc/antivir - Veszpr�m, Hung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tp.gecad.ro in /pub/stuba - Ro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ujsierra.mx in /pub/antivirus - Mexico (AVIR direc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site.univie.ac.at in /pub/compression/ftp.elf.stuba.sk - 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tp.it.net.au in /mirrors/sac - Perth,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1.kar.elf.stuba.sk in /v5/anonymou/sac - loc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. My Last word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for BAD English, but I'm too lazy for making quality DO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