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CRYPT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for Crypt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4-95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CRYP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is distributed as FREEWARE. That means that you can us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send us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copy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do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are a pretty young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crypt an EXE file previously compressed with any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 EXE compressors (like Pklite, Lzexe ,...). The Final EX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nor DEBUGGED. A special anti-debug packag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R to hang up SOFT-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86 processor is needed to execute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the CRYPTOR under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CRYP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 Fil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: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:   LIGH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 touch with ECLIPSE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AL Regis (LIGHT SHOW)     RADERMACHER Marc (HACKER 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Logis Neuf                les Rosetieres BAT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80 ESTRABLIN              3 route de 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69130 EC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rederic (PROFIL)        BOUFFARD Lo�c (ZANY 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hapelle Villars          Chemin de l'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10 PELUSSIN               38121 CHONAS L'AMB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can you download our prod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         � Country  �   Number/Spe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One       � France   � (+33) 149 887 691      -16.8kBps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Jedi/SCT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WHQ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E           � France   � (+33) 1 45 887 548     -28.8kBps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Gandalf/INFIN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FHQ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anet Earth  � Nederland� (+31) (0) 206 995 913  -14.4kBps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AAP/AC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NHQ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qualizer     � France   � (+33) 1 452 519 23     -14.4kBps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Thorin/MELON DEZIGN &amp; MV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ood Land    � France   � (+33) 902 883 42       -14.4kBps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Patriot/S!P &amp; SCOOPE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undation    � France   � (+33) 76 703 711       -14.4kBps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Harry Seloon &amp; The Th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Hideout   � Germany  � (+49) 611 547 324      -14.4kBps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</w:t>
      </w:r>
      <w:r>
        <w:rPr/>
        <w:t>Sysop:The Baudbandit &amp; Medicus/KL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� </w:t>
      </w:r>
      <w:r>
        <w:rPr/>
        <w:t>Eclipse Distr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ficial ECLIPSE menbe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er Croll 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Show 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 .......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 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pl .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ny Bird 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z .......................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LIPSE disclaims ALL warranties a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 HISTORY OF CRY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01                                                      1/Jul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Only LZEX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11                                                     11/Sep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ave And Restor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Break Soft-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13                                                     12/Nov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pecial Version for HACKER 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15                                                     02/Jan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port Now PKLITE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20                                                     19/Jun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Works With all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More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 FUTU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'm waiting for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Sorry for my very bad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