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CRYPT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Crypt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4-95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is distributed as FREEWARE. That means that you can use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send us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opy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do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are a pretty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ypt an EXE file who is compressed with LZEXE Ver 0.91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LITE Ver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XE cannot be uncompressed and cannot be DEBU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Processor With DOS 5.00 To Install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ypt File Work On 286 Processor With DO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an executable file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or PKLITE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:  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 touch with ECLIPS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AL Regis (LIGHT SHOW)     RADERMACHER Marc (HACKER 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Logis Neuf                103 rue Juliot 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80 ESTRABLIN              69005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ederic (PROFIL)        BOUFFARD Lo�c (ZANY 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hapelle Villars          Chemin de l'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10 PELUSSIN               38121 CHONAS L'AMB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can you download our prod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      � Country  �   Number/Spe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ne       � France   � (+33) 149 887 691   -16.8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Jedi/SCT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W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undation    � France   � (+33) 76 703 711 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Harry Seloon &amp; The Th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Hideout   � Germany  � (+49) 611 547 324   -14.4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The Baudbandit &amp; Medic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icial ECLIPSE men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r Croll 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how 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.......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pl .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 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y Bird 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 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disclaims ALL warranties 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HISTORY OF CRY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ion 1.01                                                      1/Jul/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Only LZEX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ion 1.11                                                     11/Sep/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ave And Restor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reak Soft-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ion 1.13                                                     12/Nov/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pecial Version for HACKER 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ion 1.15                                                     02/Jan/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Now PKLITE 1.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 FUTU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DIET,PROPRACK,TIN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