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x for Iosco's Hack Contest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Iosco^Da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osco@writem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ttp://iosco.home.ml.o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is, as the name suggests, an Hacking Contest. This means that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KEY FILES loader EXE file, HACKME.EXE,  and you have to write a VALID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this loader. You can unpack the HACKME.EXE to see how it works,  bu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 this  contest, you have to WRITE a valid key,  not to hack the  load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can write a valid key, e-mail it to iosco@writeme.com, and you'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winner!  If you are a winner, you are a *REALLY ELITE* cracker,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keys are REALLY HARD to crack!  This is a real challenge  for all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uys that think they're G00D hackers!  So, let the world know that you'r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l hacker, HACK THIS CONTEST NOW! :) BTW: next time I'll add some priz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ually I have no ideas!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anna contact me for any reason, write to iosco@writeme.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eetz fly to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the members of Hann0's Mailing Lis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nana Joe - Te disi hell te sciopa el zerve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TS'97 - keep on codi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rk Stalker^uCF - DS-CRP is really nic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GIS^pCE - Thanx for using CRYEXE on your RG.EX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Hanno B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k - Thanx for the mail-list!!! BTW: ChkEXE doesn't recognize HACKME.EXE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awkeye - Thanx for so many fil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endrx^uCF - Thanx for GT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Jau Ming Tseng - he's on military service now! He'll be back in 2 year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JVP - TEU -u ruleZ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ord Caligo - nice Home Page, guy! Can you add this to your HP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uCe '97 - ciau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iroslav Sedivy - hi, keep on writi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aperino - stai attento che norbo ti spia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iotr Warezak - WWPACK is still the bes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ich - Awaiting for the new ERP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OSE - Awaiting for HS 1.20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tefan Esser - CS 1.02 was easy to crack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tonehead^TPiNC - MESS rul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BB - Hi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Mad Scientist^tCF - come te thie cum mucha re craccatoria de Norbo? 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id I forgot anyone? :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