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dox for CRYEX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osco Capitolino the GOD^DaTo - iosco@writeme.com - http://iosco.home.ml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: dato.it@writeme.com - http://dato.home.ml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VERY SIMPLE AND VERY LAME EXE/COM CRYPTOR. THE COM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TO EXE. IF YOU WANT TO FREE REGISTER, WRITE ME (iosco@writem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SEND YOU YOUR KEY. IF YOU PREFER YOU CAN HACK THE CRYEXE.EXE FIL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W: CRYEXE'S KEY FILES ARE VERY SIMILAR TO THE HACK CONTEST 1.0 KEY FIL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CK THE HACK CONTEST, YOU'LL AUTOMATICALLY HACK CRYEXE TOO!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UTO-UNPAKER CAN HACK THIS. I THINK THIS IS TRUE FOR DEBUGGER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THERE ARE MANY WAYS TO DECRYPT CRYEX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PROTECTED FILES WITH OPTION ***REGINFO*** TO SEE TO WHOM W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 OF CRYEXE USED TO PROTECT THAT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TECT THE LOADER OF CRYEXE, I USED MESS 1.20, I HOPE IT'S GOO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1.0 - Named HACKFUCK, first version, buggy... (spread a little over the 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2.0 - Name changed into crYa II 2.0 EXE, bug corrected, key files (first version really sp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3.0 - Improved security lev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4.0 - Name changed into CryEXE 4.0, new keys HARDER, improved security, HACK CONTEST 1.0 included!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z fly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members of Hann0's Mailing L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ana Joe - Te disi hell te sciopa el zerv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S'97 - keep on cod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Stalker^uCF - DS-CRP is really n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IS^pCE - Thanx for using CRYEXE on your RG.EX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nno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 - Thanx for the mail-list!!! BTW: ChkEXE doesn't recognize CRYEXE.EX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wkeye - Thanx for so many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drx^uCF - Thanx for GT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u Ming Tseng - he's on military service now! He'll be back in 2 yea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VP - TEU -u ruleZ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rd Caligo - nice Home Page, guy! Can you add this to your H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Ce '97 - cia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oslav Sedivy - hi, keep on wri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erino - stai attento che norbo ti spi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otr Warezak - WWPACK is still the b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 - Awaiting for the new ER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SE - Awaiting for HS 1.2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Esser - CS 1.02 was easy to crack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nehead^TPiNC - MESS ru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BB - Hi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d Scientist^tCF - come te thie cum mucha re craccatoria de Norbo?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I forgot anyone?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